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scratch, using ObjectDraw create a Scene. Be as artistic as you can b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Consult the ObjectDraw API to find different shapes available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Use these shapes with multiple colors and other ObjectDraw tools to draw a scene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Incorporate and document some JAVA STYLE.</w:t>
        <w:br/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Email Mr. Young the code and a screen shot of the product.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Making A Sc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57:00Z</dcterms:created>
  <dc:creator>FASST</dc:creator>
  <dc:description/>
  <cp:keywords/>
  <dc:language>en-US</dc:language>
  <cp:lastModifiedBy>David A. Young</cp:lastModifiedBy>
  <cp:lastPrinted>2005-09-11T11:57:00Z</cp:lastPrinted>
  <dcterms:modified xsi:type="dcterms:W3CDTF">2005-09-11T16:57:00Z</dcterms:modified>
  <cp:revision>2</cp:revision>
  <dc:subject/>
  <dc:title>Algebra</dc:title>
</cp:coreProperties>
</file>