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s will be fodder for th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5 Final: 1, 4, 6, 7, 8, 9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Examination: 5, 6, 7, 8, 9, 10, 11, 12, 14, 15, 16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Examination: 1, 3, 10, 11, 14, 15, 16, 21, 22, 23, 25, 26, 27, 30, 33, 35, 41, 44, 49, 50, 51,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Spring Final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29:00Z</dcterms:created>
  <dc:creator>FASST</dc:creator>
  <dc:description/>
  <cp:keywords/>
  <dc:language>en-US</dc:language>
  <cp:lastModifiedBy>dyoung</cp:lastModifiedBy>
  <cp:lastPrinted>2006-05-07T13:05:00Z</cp:lastPrinted>
  <dcterms:modified xsi:type="dcterms:W3CDTF">2006-05-07T18:06:00Z</dcterms:modified>
  <cp:revision>6</cp:revision>
  <dc:subject/>
  <dc:title>Algebra</dc:title>
</cp:coreProperties>
</file>