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CSA Update for May 1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. Journal Prompt for the Week of May 1, 2006:</w:t>
        <w:br/>
        <w:t>What are your expectations for this week? Wh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/>
        <w:t>Journals 1-34 Due April 24, 2006 Before 4:37 PM</w:t>
      </w:r>
      <w:r>
        <w:rPr>
          <w:szCs w:val="28"/>
        </w:rPr>
        <w:t xml:space="preserve"> - 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/>
        <w:t>Horstmann Chapter Nine - PPT - Read - Files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 xml:space="preserve">MBCS - Chapter 2 - Part III - Page 31-  -  </w:t>
      </w:r>
    </w:p>
    <w:p>
      <w:pPr>
        <w:pStyle w:val="Normal"/>
        <w:rPr>
          <w:b/>
          <w:b/>
          <w:u w:val="single"/>
        </w:rPr>
      </w:pPr>
      <w:r>
        <w:rPr/>
        <w:t>- AP Questions XI</w:t>
        <w:br/>
        <w:t>- KMO Spring 2006 - April 26, 2006 After School in 3201</w:t>
        <w:br/>
        <w:t>- AP Questions XII</w:t>
        <w:br/>
        <w:t>- Roedy Green’s Java &amp; Internet Glossary</w:t>
        <w:br/>
        <w:t>- Chapter 13 - PPT - Arrays - Read Me: One - Two - Three - Four</w:t>
        <w:br/>
        <w:t>- MBCS - Chapter 2 - Part IV - Page 32</w:t>
        <w:br/>
        <w:t>- Chapter 13 Homework - R13.1 - R 13.14</w:t>
        <w:br/>
        <w:t>- Chapter 13 Programs - P13.1, P13.7, P13.11</w:t>
        <w:br/>
        <w:t>- APCS Java Subset Specification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/>
        <w:t>#</w:t>
      </w:r>
      <w:r>
        <w:rPr>
          <w:bCs/>
          <w:szCs w:val="28"/>
        </w:rPr>
        <w:t xml:space="preserve"> </w:t>
      </w:r>
      <w:r>
        <w:rPr/>
        <w:t>When To Sign Up For Next Yea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/>
        <w:t>Chapter 18 - PPT - Sort and Search - Read Me: I - II - III - IV</w:t>
      </w:r>
    </w:p>
    <w:p>
      <w:pPr>
        <w:pStyle w:val="Normal"/>
        <w:rPr>
          <w:szCs w:val="28"/>
        </w:rPr>
      </w:pPr>
      <w:r>
        <w:rPr/>
        <w:t># Relevant Algorithm Animations/Visualization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/>
        <w:t>AP Questions XIII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# </w:t>
      </w:r>
      <w:r>
        <w:rPr/>
        <w:t>MBCS Chapter 3</w:t>
        <w:br/>
        <w:t># MAY 2, 2006 AM - The Letter</w:t>
        <w:br/>
        <w:t># May Examin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53:00Z</dcterms:created>
  <dc:creator>FASST</dc:creator>
  <dc:description/>
  <cp:keywords/>
  <dc:language>en-US</dc:language>
  <cp:lastModifiedBy>dyoung</cp:lastModifiedBy>
  <cp:lastPrinted>2006-04-30T17:15:00Z</cp:lastPrinted>
  <dcterms:modified xsi:type="dcterms:W3CDTF">2006-04-30T22:15:00Z</dcterms:modified>
  <cp:revision>4</cp:revision>
  <dc:subject/>
  <dc:title>Algebra</dc:title>
</cp:coreProperties>
</file>