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CSA Update for May 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 Journal Prompt for the Week of May 8, 2006:</w:t>
      </w:r>
    </w:p>
    <w:p>
      <w:pPr>
        <w:pStyle w:val="Normal"/>
        <w:rPr>
          <w:b/>
          <w:b/>
        </w:rPr>
      </w:pPr>
      <w:r>
        <w:rPr>
          <w:b/>
        </w:rPr>
        <w:t>What would you add? drop?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Your 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Quarter Portfolio is due before 4:37 pm on </w:t>
      </w:r>
      <w:r>
        <w:rPr>
          <w:b/>
          <w:szCs w:val="28"/>
        </w:rPr>
        <w:t xml:space="preserve">Thursday, May </w:t>
      </w:r>
      <w:r>
        <w:rPr>
          <w:b/>
          <w:bCs/>
          <w:szCs w:val="28"/>
        </w:rPr>
        <w:t>11, 2006. – Seniors ONLY!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/>
        <w:t>When To Sign Up For Next Year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/>
        <w:t>Chapter 18 - PPT - Sort and Search - Read Me: I - II - III - IV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Relevant Algorithm Animations/Visualizations</w:t>
      </w:r>
    </w:p>
    <w:p>
      <w:pPr>
        <w:pStyle w:val="Normal"/>
        <w:rPr/>
      </w:pPr>
      <w:r>
        <w:rPr/>
        <w:t xml:space="preserve">- AP Questions XIII </w:t>
      </w:r>
    </w:p>
    <w:p>
      <w:pPr>
        <w:pStyle w:val="Normal"/>
        <w:rPr/>
      </w:pPr>
      <w:r>
        <w:rPr/>
        <w:t>- MBCS Chapter 3</w:t>
        <w:br/>
        <w:t>- MAY 2, 2006 AM - The Letter</w:t>
        <w:br/>
        <w:t>- May Examination</w:t>
        <w:br/>
        <w:t>- Fodder for the 4th Quarter Portfolio - Seniors ONLY!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Cs w:val="28"/>
        </w:rPr>
        <w:t xml:space="preserve"> </w:t>
      </w:r>
      <w:r>
        <w:rPr/>
        <w:t>4th Quarter Portfolio due before 4:37 pm on Thursday, May 11, 2006 - Seniors ONLY!</w:t>
        <w:br/>
        <w:t># MBCS Chapter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 xml:space="preserve">Chapter 13 Homework - R13.1 - R 13.14 </w:t>
      </w:r>
    </w:p>
    <w:p>
      <w:pPr>
        <w:pStyle w:val="Normal"/>
        <w:rPr>
          <w:szCs w:val="28"/>
        </w:rPr>
      </w:pPr>
      <w:r>
        <w:rPr/>
        <w:t># Chapter 13 Programs - P13.1, P13.7, P13.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Spring Final Review for Seniors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/>
        <w:t>Spring Final Schedu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43:00Z</dcterms:created>
  <dc:creator>FASST</dc:creator>
  <dc:description/>
  <cp:keywords/>
  <dc:language>en-US</dc:language>
  <cp:lastModifiedBy>dyoung</cp:lastModifiedBy>
  <cp:lastPrinted>2006-05-07T12:54:00Z</cp:lastPrinted>
  <dcterms:modified xsi:type="dcterms:W3CDTF">2006-05-07T17:54:00Z</dcterms:modified>
  <cp:revision>5</cp:revision>
  <dc:subject/>
  <dc:title>Algebra</dc:title>
</cp:coreProperties>
</file>