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4975</wp:posOffset>
                </wp:positionH>
                <wp:positionV relativeFrom="page">
                  <wp:posOffset>800735</wp:posOffset>
                </wp:positionV>
                <wp:extent cx="362077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" w:type="dxa"/>
                                <w:left w:w="8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3570"/>
                              <w:gridCol w:w="21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 II Part I H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ANG, SANFORD 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R2.1 and R2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BENSON, WILLIE 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R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DIXON, BRETT 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R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KAREEV, ALEXANDER 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R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KHODABANDEH, DANIEL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R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PENG, TOMMY 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R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RALSTON, JACE 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R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SHIFFLETT, JEREMIAH 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R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SIMMONS, SCOTT 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R2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65pt;mso-wrap-distance-left:9pt;mso-wrap-distance-right:9pt;mso-wrap-distance-top:0pt;mso-wrap-distance-bottom:0pt;margin-top:63.05pt;mso-position-vertical-relative:page;margin-left:134.25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8" w:type="dxa"/>
                          <w:left w:w="8" w:type="dxa"/>
                          <w:bottom w:w="0" w:type="dxa"/>
                          <w:right w:w="8" w:type="dxa"/>
                        </w:tblCellMar>
                      </w:tblPr>
                      <w:tblGrid>
                        <w:gridCol w:w="3570"/>
                        <w:gridCol w:w="21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 II Part I H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ANG, SANFORD  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R2.1 and R2.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BENSON, WILLIE  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R2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DIXON, BRETT  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R2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KAREEV, ALEXANDER  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R2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KHODABANDEH, DANIEL 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R2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PENG, TOMMY  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2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RALSTON, JACE  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R2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SHIFFLETT, JEREMIAH  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2.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SIMMONS, SCOTT  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2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15:00Z</dcterms:created>
  <dc:creator>AU</dc:creator>
  <dc:description/>
  <dc:language>en-US</dc:language>
  <cp:lastModifiedBy>AU</cp:lastModifiedBy>
  <cp:lastPrinted>2005-10-06T09:58:00Z</cp:lastPrinted>
  <dcterms:modified xsi:type="dcterms:W3CDTF">2005-10-06T15:15:00Z</dcterms:modified>
  <cp:revision>2</cp:revision>
  <dc:subject/>
  <dc:title>Name</dc:title>
</cp:coreProperties>
</file>