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br/>
        <w:t>Draw a Scen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ult the objectdraw API to find different shapes available: </w:t>
        <w:br/>
        <w:t xml:space="preserve">FilledRect, </w:t>
        <w:br/>
        <w:t xml:space="preserve">FilledOval, </w:t>
        <w:br/>
        <w:t xml:space="preserve">FramedRect, </w:t>
        <w:br/>
        <w:t xml:space="preserve">FramedOval, </w:t>
        <w:br/>
        <w:t xml:space="preserve">FramedArc, </w:t>
        <w:br/>
        <w:t>Li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these shapes to draw a house or another sce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All your code can be 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begin</w:t>
      </w:r>
      <w:r>
        <w:rPr>
          <w:color w:val="000000"/>
          <w:sz w:val="28"/>
          <w:szCs w:val="28"/>
        </w:rPr>
        <w:t xml:space="preserve"> method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vid A. You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Intro to JAVA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Exercis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3:10:00Z</dcterms:created>
  <dc:creator>FASST</dc:creator>
  <dc:description/>
  <dc:language>en-US</dc:language>
  <cp:lastModifiedBy>David A. Young</cp:lastModifiedBy>
  <cp:lastPrinted>2002-08-26T22:10:00Z</cp:lastPrinted>
  <dcterms:modified xsi:type="dcterms:W3CDTF">2002-08-27T03:10:00Z</dcterms:modified>
  <cp:revision>3</cp:revision>
  <dc:subject/>
  <dc:title>Algebra</dc:title>
</cp:coreProperties>
</file>