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Complete the table below for my General Information section of the JAVA web page: </w:t>
      </w:r>
      <w:hyperlink r:id="rId2">
        <w:r>
          <w:rPr>
            <w:rStyle w:val="InternetLink"/>
          </w:rPr>
          <w:t>http://fayar.net/east/teacher.web/math/young/IntroJAVA.html</w:t>
        </w:r>
      </w:hyperlink>
    </w:p>
    <w:p>
      <w:pPr>
        <w:pStyle w:val="Normal"/>
        <w:rPr/>
      </w:pPr>
      <w:r>
        <w:rPr/>
      </w:r>
    </w:p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030"/>
        <w:gridCol w:w="2544"/>
        <w:gridCol w:w="2430"/>
        <w:gridCol w:w="108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n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orks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at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ue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lio - CheckList - CI - URL Guidelin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labus - Course Expectatio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F - Sign and Return!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Objectiv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 The College Board Moves to JAV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o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SubSets or Owen'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The SUN - AP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for Java: An Eventful Approach - ObjectDraw - AP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Pa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reat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Warri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DN Librar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Pla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ce Brad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in - Skyligh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ski - BridgeI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 to JAVA - K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EE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 and SIGC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omputer Science League (ACSL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Baldwin's Java Tutorial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 Algorithm Animatio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Nevis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ds of a Feather Flock Togeth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+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Computer Tech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E at UofA@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Programming and SD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 Animations and More and Mo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Biology Case Study - Book - Appendix - Err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/KM/A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Shed Softwa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Dictionary of Computi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S Programming Clu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T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SA 2001-2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sk not what you can do to an object, ask what an object can do to itself." - O Astrach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29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Explain Me Seymo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yar.net/east/teacher.web/math/young/IntroJAV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8:08:00Z</dcterms:created>
  <dc:creator>FASST</dc:creator>
  <dc:description/>
  <dc:language>en-US</dc:language>
  <cp:lastModifiedBy>East Campus</cp:lastModifiedBy>
  <cp:lastPrinted>2002-08-22T13:25:00Z</cp:lastPrinted>
  <dcterms:modified xsi:type="dcterms:W3CDTF">2002-08-22T18:25:00Z</dcterms:modified>
  <cp:revision>6</cp:revision>
  <dc:subject/>
  <dc:title>Algebra</dc:title>
</cp:coreProperties>
</file>