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ollect the following info for your computer and email it to me today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50"/>
        <w:gridCol w:w="1570"/>
        <w:gridCol w:w="142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our Na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 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te Tag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VERDE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0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cupi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A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Holm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cupi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5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e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01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3B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Guadalup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5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Lockha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1V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E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Skelt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2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rgens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E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cupi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U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cupi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E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Walk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2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od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5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GE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e Hampt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0w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Fetn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AW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6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LOU ANNOU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6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You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rFonts w:cs="ŽX" w:ascii="ŽX" w:hAnsi="ŽX"/>
                <w:sz w:val="16"/>
                <w:szCs w:val="16"/>
              </w:rPr>
              <w:t>02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ŽX" w:hAnsi="ŽX" w:cs="ŽX"/>
                <w:sz w:val="16"/>
                <w:szCs w:val="16"/>
              </w:rPr>
            </w:pPr>
            <w:r>
              <w:rPr>
                <w:rFonts w:cs="ŽX" w:ascii="ŽX" w:hAnsi="ŽX"/>
                <w:sz w:val="16"/>
                <w:szCs w:val="16"/>
              </w:rPr>
              <w:t>1718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cupi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01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A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64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pt;height:263.95pt" filled="f" o:ole="">
            <v:imagedata r:id="rId3" o:title=""/>
          </v:shape>
          <o:OLEObject Type="Embed" ProgID="" ShapeID="ole_rId2" DrawAspect="Content" ObjectID="_45669060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ŽX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5:44:00Z</dcterms:created>
  <dc:creator>FASST</dc:creator>
  <dc:description/>
  <dc:language>en-US</dc:language>
  <cp:lastModifiedBy>East Campus</cp:lastModifiedBy>
  <cp:lastPrinted>2002-09-16T21:12:00Z</cp:lastPrinted>
  <dcterms:modified xsi:type="dcterms:W3CDTF">2002-09-17T14:52:00Z</dcterms:modified>
  <cp:revision>21</cp:revision>
  <dc:subject/>
  <dc:title>Algebra</dc:title>
</cp:coreProperties>
</file>