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October 28, 2002</w:t>
      </w:r>
    </w:p>
    <w:p>
      <w:pPr>
        <w:pStyle w:val="NormalWeb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1. Journal Prompt for the Week of October 28, 2002:</w:t>
        <w:br/>
        <w:t>How is the Purse program from Horstmann related to the Portfolio Grading program you wrote?</w:t>
        <w:br/>
      </w:r>
    </w:p>
    <w:p>
      <w:pPr>
        <w:pStyle w:val="Normal"/>
        <w:rPr/>
      </w:pPr>
      <w:r>
        <w:rPr/>
        <w:t xml:space="preserve">Your 1st Quarter Portfolio was due on Oct. 17, 2002. If you have not turned it in, please do so now. Recall the 7% discount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t the GradeViewer to reflect the average of your two Portfolios for the 2</w:t>
      </w:r>
      <w:r>
        <w:rPr>
          <w:vertAlign w:val="superscript"/>
        </w:rPr>
        <w:t>nd</w:t>
      </w:r>
      <w:r>
        <w:rPr/>
        <w:t xml:space="preserve"> Quarter. This means that you will have a displayed grade of 0% until you turn in your 2</w:t>
      </w:r>
      <w:r>
        <w:rPr>
          <w:vertAlign w:val="superscript"/>
        </w:rPr>
        <w:t>nd</w:t>
      </w:r>
      <w:r>
        <w:rPr/>
        <w:t xml:space="preserve"> Quarter MidTerm Portfolio when the displayed grade could move up to as high as 50%.</w:t>
      </w:r>
    </w:p>
    <w:p>
      <w:pPr>
        <w:pStyle w:val="NormalWeb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Calculated Your 1st Quarter Portfolio Grade with Your Program and demonstrated it to Mr. Yo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Read Section 3.3 Pages 86-92 in Horstmann - Send an email with your impressions to a peer - Send me your thoughts and their reply – Due 10-24-2002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/>
        <w:t xml:space="preserve">Examined </w:t>
      </w:r>
      <w:r>
        <w:rPr>
          <w:rFonts w:eastAsia="MS Mincho;ＭＳ 明朝"/>
        </w:rPr>
        <w:t>Samples of Pseudoco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Chapter 3 - Horstmann - Assignment I - Page 123: R3.3-R3.6, R3.11, R3.16, P3.1, and P3.4 – Due 10-24-20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Bonus: Email me what your parents(s) think they heard from the PT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# </w:t>
      </w:r>
      <w:r>
        <w:rPr/>
        <w:t>Chapter 3 - Horstmann - Program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Test the Firew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# 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The Algorithms Alleg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BCS</w:t>
      </w:r>
    </w:p>
    <w:p>
      <w:pPr>
        <w:pStyle w:val="Normal"/>
        <w:rPr/>
      </w:pPr>
      <w:r>
        <w:rPr/>
        <w:t># Quiz Thre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7:46:00Z</dcterms:created>
  <dc:creator>David A. Young</dc:creator>
  <dc:description/>
  <dc:language>en-US</dc:language>
  <cp:lastModifiedBy>David A. Young</cp:lastModifiedBy>
  <cp:lastPrinted>2002-09-29T11:39:00Z</cp:lastPrinted>
  <dcterms:modified xsi:type="dcterms:W3CDTF">2002-10-27T19:25:00Z</dcterms:modified>
  <cp:revision>9</cp:revision>
  <dc:subject/>
  <dc:title>Intro to JAVA Update for September 2, 2002</dc:title>
</cp:coreProperties>
</file>