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ro to JAVA Update for September 16, 200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Journal Prompt for the Week of September 16, 2002:</w:t>
        <w:br/>
        <w:t>Reflect on the experience of writing code as part of a team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Your 1st Quarter MidTerm Portfolio is due September 17, 2002 before 3:47 pm. Look at the Fodder list and place the Portfolio in my hand when you are finished.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st week you should have done the follow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 Written in your Journal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- Prepared your 1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st</w:t>
      </w:r>
      <w:r>
        <w:rPr>
          <w:rFonts w:eastAsia="MS Mincho;ＭＳ 明朝" w:cs="Times New Roman" w:ascii="Times New Roman" w:hAnsi="Times New Roman"/>
          <w:sz w:val="24"/>
        </w:rPr>
        <w:t xml:space="preserve"> Quarter MidTerm Portfoli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Examined the Fodder lis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Took Examination One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 Played with Java Power Tool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 Demonstrated your Elevator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 Explored Satellite Control System at NASA's Jet Propulsion Laborato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 Turned in JAVA Style Guid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 Explored and demonstrated BoxB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 Turned in your Policy Receipt Form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week you should plan to do the follow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 Write in your Journ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# Take Examination One B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# Correct and Reflect on Examination One A/B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# Turn in your 1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st</w:t>
      </w:r>
      <w:r>
        <w:rPr>
          <w:rFonts w:eastAsia="MS Mincho;ＭＳ 明朝" w:cs="Times New Roman" w:ascii="Times New Roman" w:hAnsi="Times New Roman"/>
          <w:sz w:val="24"/>
        </w:rPr>
        <w:t xml:space="preserve"> Quarter MidTerm Portfolio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# Correct your 1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st</w:t>
      </w:r>
      <w:r>
        <w:rPr>
          <w:rFonts w:eastAsia="MS Mincho;ＭＳ 明朝" w:cs="Times New Roman" w:ascii="Times New Roman" w:hAnsi="Times New Roman"/>
          <w:sz w:val="24"/>
        </w:rPr>
        <w:t xml:space="preserve"> Quarter MidTerm Portfolio – If need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 The Algorithms Allego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 More ObjectDra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 Picking on the Boo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 Show Me the Mon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 MBC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plore the JAVA web pag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5AAAAAA West PACE Conference – October 2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nd</w:t>
      </w:r>
      <w:r>
        <w:rPr>
          <w:rFonts w:eastAsia="MS Mincho;ＭＳ 明朝" w:cs="Times New Roman" w:ascii="Times New Roman" w:hAnsi="Times New Roman"/>
          <w:sz w:val="24"/>
        </w:rPr>
        <w:t xml:space="preserve"> at the Jones Center. Sign up to go, if interested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ST-Boosting Engineering, Science, and Technology: Plan to meet on Monday at lunch in 3201. Fill out the survey. Watch the video of last year’s contes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KMO – Knowledge Master Open: Next practice Wednesday at 3:45 in 3201. Plan the October 2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nd</w:t>
      </w:r>
      <w:r>
        <w:rPr>
          <w:rFonts w:eastAsia="MS Mincho;ＭＳ 明朝" w:cs="Times New Roman" w:ascii="Times New Roman" w:hAnsi="Times New Roman"/>
          <w:sz w:val="24"/>
        </w:rPr>
        <w:t xml:space="preserve"> presentation at the 5AAAAAA West PACE Conferenc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iz Bowl Practice – Each Tuesday and Thursday afternoon.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Y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20:22:00Z</dcterms:created>
  <dc:creator>David A. Young</dc:creator>
  <dc:description/>
  <dc:language>en-US</dc:language>
  <cp:lastModifiedBy>David A. Young</cp:lastModifiedBy>
  <cp:lastPrinted>2002-09-08T13:35:00Z</cp:lastPrinted>
  <dcterms:modified xsi:type="dcterms:W3CDTF">2002-09-15T20:43:00Z</dcterms:modified>
  <cp:revision>6</cp:revision>
  <dc:subject/>
  <dc:title>Intro to JAVA Update for September 2, 2002</dc:title>
</cp:coreProperties>
</file>