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ntro to JAVA Update for September 9, 2002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rPr/>
      </w:pPr>
      <w:r>
        <w:rPr/>
        <w:t>4. Journal Prompt for the Week of September 9, 2002:</w:t>
        <w:br/>
        <w:t>Which of the demonstrated JAVA drawings was the most impressive? Why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our 1st Quarter MidTerm Portfolio is due September 17, 2002 before 3:47 pm. Look at the Fodder list and place the Portfolio in my hand when you are finished.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Last week you should have done the following: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Written in your Journal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Took Quiz One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Learned on the Web Page Guidelines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Turned in WordUp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Read No. 2: THE COMPUTER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Played the Game and Told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- Demonstrated your Drawing program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Examined PPT 2 - Parameters and Elevator Control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Looked at The SUN Helps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Looked at JAVA Samples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Read On Person's View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Turned in your Policy Receipt Form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his week you should plan to do the following: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# Write in your Journal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# Play with Java Power Tool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Plan to meet in 3202 on Thursday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# Discuss No. 2: THE COMPUTER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# The Algorithms Allegory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</w:rPr>
        <w:t># Plan for your 1</w:t>
      </w:r>
      <w:r>
        <w:rPr>
          <w:rFonts w:eastAsia="MS Mincho;ＭＳ 明朝" w:cs="Times New Roman" w:ascii="Times New Roman" w:hAnsi="Times New Roman"/>
          <w:sz w:val="28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8"/>
        </w:rPr>
        <w:t xml:space="preserve"> Quarter MidTerm Portfolio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# Examine the Fodder list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# Create your Elevator I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# Picking on the Book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# Show Me the Money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# MBCS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xplore the JAVA web page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BEST-Boosting Engineering, Science, and Technology: Plan to meet on Monday at 3:45 in 3201. Fill out the surve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MO – Knowledge Master Open: First practice Wednesday at 3:45 in 3201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Quiz Bowl Practice – Each Tuesday and Thursday afternoon.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8:27:00Z</dcterms:created>
  <dc:creator>David A. Young</dc:creator>
  <dc:description/>
  <dc:language>en-US</dc:language>
  <cp:lastModifiedBy>David A. Young</cp:lastModifiedBy>
  <cp:lastPrinted>2002-09-08T13:35:00Z</cp:lastPrinted>
  <dcterms:modified xsi:type="dcterms:W3CDTF">2002-09-08T18:42:00Z</dcterms:modified>
  <cp:revision>6</cp:revision>
  <dc:subject/>
  <dc:title>Intro to JAVA Update for September 2, 2002</dc:title>
</cp:coreProperties>
</file>