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e the assigned program from Horstmann and demonstrate it to Mr. Young. From pages 126 – 131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  <w:gridCol w:w="2495"/>
      </w:tblGrid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ent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gram Number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ANNOU, WAILOU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FETNER, JAMES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GUADALUPE, HUGO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HAMPTON, LACI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HOLMAN, PETER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JORGENSON, DAVID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LOCKHART, KAREN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MONK, ALAN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REICH, PHILLIP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ROGERS, DANIEL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SKELTON, DEVON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TODD, MATTHEW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VERDERY, CHRISTOPHER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WALKER, KENT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David A. Young</w:t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DATE \@"MM\/dd\/yyyy"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7/30/2026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2"/>
      </w:rPr>
    </w:pPr>
    <w:r>
      <w:rPr>
        <w:b/>
        <w:sz w:val="42"/>
      </w:rPr>
      <w:t>Intro to JAVA</w:t>
    </w:r>
  </w:p>
  <w:p>
    <w:pPr>
      <w:pStyle w:val="Header"/>
      <w:jc w:val="center"/>
      <w:rPr>
        <w:b/>
        <w:b/>
        <w:sz w:val="42"/>
      </w:rPr>
    </w:pPr>
    <w:r>
      <w:rPr>
        <w:b/>
        <w:sz w:val="42"/>
      </w:rPr>
      <w:t>Chapter 3 Horstmann Progra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b/>
      <w:sz w:val="4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21:09:00Z</dcterms:created>
  <dc:creator>FASST</dc:creator>
  <dc:description/>
  <dc:language>en-US</dc:language>
  <cp:lastModifiedBy>East Campus</cp:lastModifiedBy>
  <cp:lastPrinted>2002-11-13T15:15:00Z</cp:lastPrinted>
  <dcterms:modified xsi:type="dcterms:W3CDTF">2002-11-13T21:15:00Z</dcterms:modified>
  <cp:revision>6</cp:revision>
  <dc:subject/>
  <dc:title>Algebra</dc:title>
</cp:coreProperties>
</file>