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at Java statement lets a program carry out different actions depending on the outcome of a condition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f statement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do statement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elect statement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hoose statemen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en writing an if statement, you MUST always use curly braces {} to enclose the body of the if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n Java, to implement a choice between alternatives use the ____ statemen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o group several statements together in one block of code enclose them in ____ 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en comparing a primitive value to see if it is greater than or equal to another primitive value, you may use either of the following two symbol combinations: &gt;= or =&gt;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For your own classes, you should supply an appropriate equals metho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Use the ____ operator for equality testing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f distance1 and distance2 are both double values, the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>(distance1 == distance2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is the best ways to test for equality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o test whether two strings contain the same characters, us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== operator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equals method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= operator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ompare metho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Use the ____ to compare strings in dictionary order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Intro to 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Chapter 5 Quiz 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1:53:00Z</dcterms:created>
  <dc:creator>FASST</dc:creator>
  <dc:description/>
  <dc:language>en-US</dc:language>
  <cp:lastModifiedBy>East Campus</cp:lastModifiedBy>
  <cp:lastPrinted>2003-02-13T15:55:00Z</cp:lastPrinted>
  <dcterms:modified xsi:type="dcterms:W3CDTF">2003-02-13T21:55:00Z</dcterms:modified>
  <cp:revision>4</cp:revision>
  <dc:subject/>
  <dc:title>Algebra</dc:title>
</cp:coreProperties>
</file>