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oosing Class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nsider the following problem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 company allows its employees to check out certain items, such as handheld computers and music players to gain personal experience with them. Popular items can be reserved on a first come/first served basis. A reservation list is kept for each item. There is a fine for overdue items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Your development team's task is to write a software program that allows the stockroom clerk to check out items and check them back in, to reserve items, to notify employees when a reserved item has been returned, to produce reports of overdue items, and to track payment of fines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hat classes would you choose to implement this program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hesion and Coupling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Consider the </w:t>
            </w:r>
            <w:r>
              <w:rPr>
                <w:rFonts w:cs="Courier New" w:ascii="Courier New" w:hAnsi="Courier New"/>
              </w:rPr>
              <w:t>java.awt.Toolkit</w:t>
            </w:r>
            <w:r>
              <w:rPr/>
              <w:t xml:space="preserve"> class in the standard Java library. Is its public interface cohesive? Explain why or why n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hich of the following classes depend on each other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tring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tringTokenizer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Print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tream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ndom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int: Look at the API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cessor and Mutator Method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ook up the methods of the </w:t>
            </w:r>
            <w:r>
              <w:rPr>
                <w:rFonts w:cs="Courier New" w:ascii="Courier New" w:hAnsi="Courier New"/>
              </w:rPr>
              <w:t>StringTokenizer</w:t>
            </w:r>
            <w:r>
              <w:rPr/>
              <w:t xml:space="preserve"> class in the API documentation. Indicate which methods are accessors, and which are mutators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int: Remember that accessor methods do not change the state of the object. Therefore, if you call an accessor method multiple times in a row with the same parameters, you always get the same ans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 class is immutable if it has no mutator methods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ist at least four immutable cla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3"/>
        <w:gridCol w:w="8555"/>
      </w:tblGrid>
      <w:tr>
        <w:trPr>
          <w:trHeight w:val="12938" w:hRule="atLeast"/>
        </w:trPr>
        <w:tc>
          <w:tcPr>
            <w:tcW w:w="71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ide Effect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he following class has a method with a side effect: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/**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 purse computes the total value of a collection of coins.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*/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public class Purse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{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/**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Constructs an empty purse.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*/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public Purse()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{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total = 0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}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/**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Add a coin to the purse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sz w:val="24"/>
              </w:rPr>
              <w:t>@</w:t>
            </w:r>
            <w:r>
              <w:rPr>
                <w:rFonts w:cs="Courier New" w:ascii="Courier New" w:hAnsi="Courier New"/>
                <w:sz w:val="24"/>
              </w:rPr>
              <w:t xml:space="preserve">param aCoin the coin to add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*/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public void add(Coin aCoin)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{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total = total + aCoin.getValue();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System.out.println(</w:t>
            </w:r>
            <w:r>
              <w:rPr>
                <w:sz w:val="24"/>
              </w:rPr>
              <w:t>"</w:t>
            </w:r>
            <w:r>
              <w:rPr>
                <w:rFonts w:cs="Courier New" w:ascii="Courier New" w:hAnsi="Courier New"/>
                <w:sz w:val="24"/>
              </w:rPr>
              <w:t xml:space="preserve">The total is now </w:t>
            </w:r>
            <w:r>
              <w:rPr>
                <w:sz w:val="24"/>
              </w:rPr>
              <w:t>"</w:t>
            </w:r>
            <w:r>
              <w:rPr>
                <w:rFonts w:cs="Courier New" w:ascii="Courier New" w:hAnsi="Courier New"/>
                <w:sz w:val="24"/>
              </w:rPr>
              <w:t xml:space="preserve"> + total);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}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/**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Get the total value of the coins in the purse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sz w:val="24"/>
              </w:rPr>
              <w:t>@</w:t>
            </w:r>
            <w:r>
              <w:rPr>
                <w:rFonts w:cs="Courier New" w:ascii="Courier New" w:hAnsi="Courier New"/>
                <w:sz w:val="24"/>
              </w:rPr>
              <w:t xml:space="preserve">return the sum of all coin values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*/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public double getTotal()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{ </w:t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 xml:space="preserve">return total; </w:t>
            </w:r>
          </w:p>
          <w:p>
            <w:pPr>
              <w:pStyle w:val="TextBody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} </w:t>
              <w:br/>
            </w:r>
          </w:p>
          <w:p>
            <w:pPr>
              <w:pStyle w:val="Normal"/>
              <w:keepNext w:val="true"/>
              <w:keepLines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private double total;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ourier New" w:ascii="Courier New" w:hAnsi="Courier New"/>
                <w:sz w:val="24"/>
              </w:rPr>
              <w:t>}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escribe the side effect, and explain why it is not desir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would you eliminate the side effec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7 Lab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keepNext w:val="true"/>
      <w:keepLines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3:01:00Z</dcterms:created>
  <dc:creator>FASST</dc:creator>
  <dc:description/>
  <dc:language>en-US</dc:language>
  <cp:lastModifiedBy>David A. Young</cp:lastModifiedBy>
  <cp:lastPrinted>2003-04-28T22:08:00Z</cp:lastPrinted>
  <dcterms:modified xsi:type="dcterms:W3CDTF">2003-04-29T03:09:00Z</dcterms:modified>
  <cp:revision>8</cp:revision>
  <dc:subject/>
  <dc:title>Algebra</dc:title>
</cp:coreProperties>
</file>