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up for one time to do your Spring 2003 Performance Assessment. This will be scored with a Rubric (4-3-2-1) and that score will be your Ability to Test for the last Portfolio.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26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/Tim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id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 - May 20, 200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+++++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50 – 10: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en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20– 10:4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istopher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 - May 21, 200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+++++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50 – 10: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an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20– 10:4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PA Spring 2003 – Sign 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43:00Z</dcterms:created>
  <dc:creator>FASST</dc:creator>
  <dc:description/>
  <dc:language>en-US</dc:language>
  <cp:lastModifiedBy>East Campus</cp:lastModifiedBy>
  <cp:lastPrinted>2003-05-19T10:03:00Z</cp:lastPrinted>
  <dcterms:modified xsi:type="dcterms:W3CDTF">2003-05-19T15:05:00Z</dcterms:modified>
  <cp:revision>8</cp:revision>
  <dc:subject/>
  <dc:title>Algebra</dc:title>
</cp:coreProperties>
</file>