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Your Spring 2003 Performance Assessment will be scored with this Rubric (4-3-2-1). You must meet all items in a level to score that grade. This score will be your Ability to Test for the last Portfolio.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54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e Successful execu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g demonstration of the 7 Systemic Par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g facility with TextPa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g use of Reasoning and Problem Solv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piled all of the files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ct classification of all error typ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ar Communication of wor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errors correct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monstration of several of the 7 Systemic Pa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cility with TextPa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r and apparent Reasoning and Problem Sol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led the majority of the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ct classification of the majority of error type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Communications ev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ity of the errors are correct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monstration of some the 7 Systemic Pa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ome facility with TextPa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ome Reasoning and Problem Solving evident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iled some of the fi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 classification of some error typ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orts in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e errors are correct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Demonstration of the 7 Systemic Pa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facility with TextPa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evidence of Reasoning and Problem Sol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files Compi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classification of error typ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ak on nonexistent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errors corrected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br/>
        <w:t>Program Design, Program Implementation, Program Analysis, Standard Data Structures, Standard Algorithms, Computer Syste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A Spring 2003 -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36:00Z</dcterms:created>
  <dc:creator>FASST</dc:creator>
  <dc:description/>
  <dc:language>en-US</dc:language>
  <cp:lastModifiedBy>David A. Young</cp:lastModifiedBy>
  <cp:lastPrinted>2003-05-19T22:08:00Z</cp:lastPrinted>
  <dcterms:modified xsi:type="dcterms:W3CDTF">2003-05-20T03:09:00Z</dcterms:modified>
  <cp:revision>13</cp:revision>
  <dc:subject/>
  <dc:title>Algebra</dc:title>
</cp:coreProperties>
</file>