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JAVA Computer Assignment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5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vidu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Widem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ast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Wittha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D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Hatfiel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Siem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Bratt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Butc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Putm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 O’Callagh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Karee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02:00Z</dcterms:created>
  <dc:creator>David A. Young</dc:creator>
  <dc:description/>
  <dc:language>en-US</dc:language>
  <cp:lastModifiedBy>David A. Young</cp:lastModifiedBy>
  <cp:lastPrinted>2003-08-20T21:06:00Z</cp:lastPrinted>
  <dcterms:modified xsi:type="dcterms:W3CDTF">2003-08-31T22:57:00Z</dcterms:modified>
  <cp:revision>10</cp:revision>
  <dc:subject/>
  <dc:title>Intro JAVA Computer Assignment</dc:title>
</cp:coreProperties>
</file>