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NDPW {+10}</w:t>
      </w:r>
    </w:p>
    <w:p>
      <w:pPr>
        <w:pStyle w:val="Normal"/>
        <w:rPr/>
      </w:pPr>
      <w:r>
        <w:rPr/>
        <w:t>Answer the following using nouns, verbs, and -ly words. {+10}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T/F) Objects are entities in your program that you manipulate by invoking methods. {+5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statements will create a new Rectangle object?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ew Rectangle(5,10,20,30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ake Rectangle(5,10,20,30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ew Rectangle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ctangle cerealBox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You construct an object of a class with the ____ operator. {+5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 object is a "black box" with a public ____ and a hidden ____ . {+10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defines an object variable of type Rectangle?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ctangle myRec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ctangle theRec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ew Rectanlge()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ew myRec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are VALID variable names?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ublic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erson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3Cat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yRec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-rec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Y_3_CAT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B, D, and 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T/F) Given the statement: {+5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Rectangle deskTop = new Rectangle(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the deskTop variable contains the objec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the stateme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</w:t>
            </w:r>
            <w:r>
              <w:rPr/>
              <w:t>new Rectangle(10,20,30,40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he values in the parentheses are called...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nstruction parameter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efiner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ethod return typ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efinition valu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iven this code segment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Rectangle rec1 = new Rectangle(10,20,30,40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Rectangle rec2 = rec1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hat is the result when you try to compile and execute the code.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c1 and rec2 contain references to the same object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get a compile error. You can not assign rec1 to rec2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You get an exception( error) when you try to execu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heck all correct answers. {+10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A method definition contain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n access modifi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return typ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new operato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name of the metho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body of the method - a sequence of statements enclosed in brac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rentheses which contain any paramenter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the name of the clas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, B, D, E, and 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Use the ____ statement to specify the value that a method returns to its caller. {+5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T/F) Given the following class definition: {+5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ublic class Greeter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{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public String sayHello(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{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  <w:r>
              <w:rPr/>
              <w:t>String message = "Hello, Class"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  <w:r>
              <w:rPr/>
              <w:t>return message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After compiling the file Greeter.java, we can execute the resulting file Greeter.cla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 object stores its state in one or more variables called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stance field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bject value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turn fiel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lass valu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process of hiding the object data and providing methods for data access is called....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ncapsulation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nstruction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ogramming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ccessibilit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is a valid constructor for a class called Car?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ublic class Car(String model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ublic car(String model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ublic Car(String model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ublic Class Car </w:t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javadoc utility uses which of the following as a special delimiter for documentation comments.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/**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/*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//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&lt;-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f you do not explicitly set a numeric instance field, the instance field ...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s not initialize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s initialized to 0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s initialized to null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s initialized to blan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Java, the implicit method parameter for instance methods is ____ . {+5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 general, the technique used to access an instance variable from outside the class is to: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ll it by nam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n't inquire about them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all a method to do it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ental telepath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code for every Java method must be enclosed in: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urly brac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arenthes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oop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f statem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The main purpose of a constructor is: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nstruct a metho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itialize instance variabl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Name the metho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eturn a valu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f there are two or more constructors for a class, the constructor is said to be: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uplicate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verloade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Encapsulate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bjectiz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erbs in the problem definition statement are very useful for identifying: {+5}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lasse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Method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Constructors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Instance variabl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xplain the difference between the following two sets of declarations and associated statements. {+10}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int a = 5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int b = 10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a = b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udent s1 = new Student ("Joe Smith"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tudent s2 = new Student ("Sue Brown")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s1 = s2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420" w:leader="none"/>
        </w:tabs>
        <w:rPr/>
      </w:pPr>
      <w:r>
        <w:rPr/>
        <w:t>Explain the difference between implicit and explicit method parameters. {+10}</w:t>
        <w:br/>
        <w:b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420" w:leader="none"/>
        </w:tabs>
        <w:rPr/>
      </w:pPr>
      <w:r>
        <w:rPr/>
        <w:t>Look at the code below and identify 7 types of JAVA Style shown. {+35}</w:t>
        <w:br/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>import javax.swing.JOptionPane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>/**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his program tests the Purse class.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>*/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>public class PurseTest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>{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ublic static void main(String[] args)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{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uble NICKEL_VALUE = 0.05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uble DIME_VALUE = 0.1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uble QUARTER_VALUE = 0.25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urse myPurse = new Purse()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oolean done = false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hile (!done)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{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String input 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= JOptionPane.showInputDialog("Enter coin name or Cancel")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if (input == null) 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one = true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else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{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ouble value = 0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f (input.equals("nickel"))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alue = NICKEL_VALUE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lse if (input.equals("dime"))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alue = DIME_VALUE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lse if (input.equals("quarter"))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alue = QUARTER_VALUE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f (value != 0)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{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oin c = new Coin(value, input)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myPurse.add(c)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double totalValue = myPurse.getTotal()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ystem.out.println("The total is " + totalValue)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ystem.exit(0);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/>
      </w:pPr>
      <w:r>
        <w:rPr>
          <w:sz w:val="20"/>
        </w:rPr>
        <w:t>}</w:t>
      </w:r>
      <w:r>
        <w:rPr/>
        <w:b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420" w:leader="none"/>
        </w:tabs>
        <w:rPr/>
      </w:pPr>
      <w:r>
        <w:rPr/>
        <w:t>Describe the GraphApplet. {+10}</w:t>
        <w:b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420" w:leader="none"/>
        </w:tabs>
        <w:rPr/>
      </w:pPr>
      <w:r>
        <w:rPr/>
        <w:t>Given the following scores on a Portfolio in JAVA , determine the student’s grades. {+15}</w:t>
        <w:b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06"/>
        <w:gridCol w:w="812"/>
      </w:tblGrid>
      <w:tr>
        <w:trPr/>
        <w:tc>
          <w:tcPr>
            <w:tcW w:w="3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 Mid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verarching Proces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 Systemic Parts of JAV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Your Ability to Te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Web Page/ Growt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420" w:leader="none"/>
        </w:tabs>
        <w:ind w:left="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scribe the relationship between the Greeter and GreeterTest. {+10}</w:t>
        <w:br/>
        <w:br/>
        <w:br/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Explain the process you use to compile and execute a JAVA program. {+15}</w:t>
        <w:br/>
        <w:br/>
        <w:br/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What’s happening here? {+10}</w:t>
        <w:br/>
      </w:r>
    </w:p>
    <w:p>
      <w:pPr>
        <w:pStyle w:val="HTMLPreformatted"/>
        <w:rPr/>
      </w:pPr>
      <w:r>
        <w:rPr/>
        <w:t>import java.applet.Applet;</w:t>
      </w:r>
    </w:p>
    <w:p>
      <w:pPr>
        <w:pStyle w:val="HTMLPreformatted"/>
        <w:rPr/>
      </w:pPr>
      <w:r>
        <w:rPr/>
        <w:t>import java.awt.Graphic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LifeCycle extends Applet {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String[] events = new String[2048];</w:t>
      </w:r>
    </w:p>
    <w:p>
      <w:pPr>
        <w:pStyle w:val="HTMLPreformatted"/>
        <w:rPr/>
      </w:pPr>
      <w:r>
        <w:rPr/>
        <w:t xml:space="preserve">  </w:t>
      </w:r>
      <w:r>
        <w:rPr/>
        <w:t>int i = 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public void init() {</w:t>
      </w:r>
    </w:p>
    <w:p>
      <w:pPr>
        <w:pStyle w:val="HTMLPreformatted"/>
        <w:rPr/>
      </w:pPr>
      <w:r>
        <w:rPr/>
        <w:t xml:space="preserve">    </w:t>
      </w:r>
      <w:r>
        <w:rPr/>
        <w:t>events[i++] = "initializing... ";</w:t>
      </w:r>
    </w:p>
    <w:p>
      <w:pPr>
        <w:pStyle w:val="HTMLPreformatted"/>
        <w:rPr/>
      </w:pPr>
      <w:r>
        <w:rPr/>
        <w:t xml:space="preserve">    </w:t>
      </w:r>
      <w:r>
        <w:rPr/>
        <w:t>repaint();</w:t>
      </w:r>
    </w:p>
    <w:p>
      <w:pPr>
        <w:pStyle w:val="HTMLPreformatted"/>
        <w:rPr/>
      </w:pPr>
      <w:r>
        <w:rPr/>
        <w:t xml:space="preserve">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public void start() {</w:t>
      </w:r>
    </w:p>
    <w:p>
      <w:pPr>
        <w:pStyle w:val="HTMLPreformatted"/>
        <w:rPr/>
      </w:pPr>
      <w:r>
        <w:rPr/>
        <w:t xml:space="preserve">    </w:t>
      </w:r>
      <w:r>
        <w:rPr/>
        <w:t>events[i++] = "starting... ";</w:t>
      </w:r>
    </w:p>
    <w:p>
      <w:pPr>
        <w:pStyle w:val="HTMLPreformatted"/>
        <w:rPr/>
      </w:pPr>
      <w:r>
        <w:rPr/>
        <w:t xml:space="preserve">    </w:t>
      </w:r>
      <w:r>
        <w:rPr/>
        <w:t>repaint();</w:t>
      </w:r>
    </w:p>
    <w:p>
      <w:pPr>
        <w:pStyle w:val="HTMLPreformatted"/>
        <w:rPr/>
      </w:pPr>
      <w:r>
        <w:rPr/>
        <w:t xml:space="preserve">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public void stop() {</w:t>
      </w:r>
    </w:p>
    <w:p>
      <w:pPr>
        <w:pStyle w:val="HTMLPreformatted"/>
        <w:rPr/>
      </w:pPr>
      <w:r>
        <w:rPr/>
        <w:t xml:space="preserve">    </w:t>
      </w:r>
      <w:r>
        <w:rPr/>
        <w:t>events[i++] = "stopping...";</w:t>
      </w:r>
    </w:p>
    <w:p>
      <w:pPr>
        <w:pStyle w:val="HTMLPreformatted"/>
        <w:rPr/>
      </w:pPr>
      <w:r>
        <w:rPr/>
        <w:t xml:space="preserve">    </w:t>
      </w:r>
      <w:r>
        <w:rPr/>
        <w:t>repaint();</w:t>
      </w:r>
    </w:p>
    <w:p>
      <w:pPr>
        <w:pStyle w:val="HTMLPreformatted"/>
        <w:rPr/>
      </w:pPr>
      <w:r>
        <w:rPr/>
        <w:t xml:space="preserve">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public void destroy() {</w:t>
      </w:r>
    </w:p>
    <w:p>
      <w:pPr>
        <w:pStyle w:val="HTMLPreformatted"/>
        <w:rPr/>
      </w:pPr>
      <w:r>
        <w:rPr/>
        <w:t xml:space="preserve">    </w:t>
      </w:r>
      <w:r>
        <w:rPr/>
        <w:t>events[i++] = "destroying...";</w:t>
      </w:r>
    </w:p>
    <w:p>
      <w:pPr>
        <w:pStyle w:val="HTMLPreformatted"/>
        <w:rPr/>
      </w:pPr>
      <w:r>
        <w:rPr/>
        <w:t xml:space="preserve">    </w:t>
      </w:r>
      <w:r>
        <w:rPr/>
        <w:t>repaint();</w:t>
      </w:r>
    </w:p>
    <w:p>
      <w:pPr>
        <w:pStyle w:val="HTMLPreformatted"/>
        <w:rPr/>
      </w:pPr>
      <w:r>
        <w:rPr/>
        <w:t xml:space="preserve">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public void paint(Graphics g) {</w:t>
      </w:r>
    </w:p>
    <w:p>
      <w:pPr>
        <w:pStyle w:val="HTMLPreformatted"/>
        <w:rPr/>
      </w:pPr>
      <w:r>
        <w:rPr/>
        <w:tab/>
        <w:t>for (int j=0; j &lt; i; j++) {</w:t>
      </w:r>
    </w:p>
    <w:p>
      <w:pPr>
        <w:pStyle w:val="HTMLPreformatted"/>
        <w:rPr/>
      </w:pPr>
      <w:r>
        <w:rPr/>
        <w:t xml:space="preserve">      </w:t>
      </w:r>
      <w:r>
        <w:rPr/>
        <w:t>g.drawString(events[j], 5, 15*j + 15);</w:t>
      </w:r>
    </w:p>
    <w:p>
      <w:pPr>
        <w:pStyle w:val="HTMLPreformatted"/>
        <w:rPr/>
      </w:pPr>
      <w:r>
        <w:rPr/>
        <w:t xml:space="preserve">    </w:t>
      </w:r>
      <w:r>
        <w:rPr/>
        <w:t>}</w:t>
      </w:r>
    </w:p>
    <w:p>
      <w:pPr>
        <w:pStyle w:val="HTMLPreformatted"/>
        <w:rPr/>
      </w:pPr>
      <w:r>
        <w:rPr/>
        <w:t xml:space="preserve">  </w:t>
      </w:r>
      <w:r>
        <w:rPr/>
        <w:t>}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}</w:t>
      </w:r>
    </w:p>
    <w:p>
      <w:pPr>
        <w:pStyle w:val="TextBodyIndent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2 Examination {260 points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80"/>
        </w:tabs>
        <w:ind w:left="7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9420" w:leader="none"/>
      </w:tabs>
      <w:ind w:left="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29:00Z</dcterms:created>
  <dc:creator>FASST</dc:creator>
  <dc:description/>
  <dc:language>en-US</dc:language>
  <cp:lastModifiedBy>David A. Young</cp:lastModifiedBy>
  <cp:lastPrinted>2003-10-14T20:44:00Z</cp:lastPrinted>
  <dcterms:modified xsi:type="dcterms:W3CDTF">2003-10-15T01:48:00Z</dcterms:modified>
  <cp:revision>23</cp:revision>
  <dc:subject/>
  <dc:title>Algebra</dc:title>
</cp:coreProperties>
</file>