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using nouns, verbs, and -ly word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declares an integer instance variable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rivate Integer dimes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rivate dimes int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rivate int dimes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rivate Int dimes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ultiplying an integer (such as 10) by a floating point number (such as 0.5) yield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n integer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floating point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n error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zer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are valid representations of numbers in Java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123.98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87654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51.34E-3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1,435.75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, B, and 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Given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int interest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can be assigned to interest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5.25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6.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3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, D, and 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 Java, the = operator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ets the varible to the given value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enotes mathematical equality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has no definit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 Java, the statemen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days++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has the same effect a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ays = days + days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ays = days + 1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ays = 1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iven the following code segmen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ublic class Squ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{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. . 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ublic static final int NUMBER_OF_SIDES = 4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}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would you use to access the constant NUMBER_OF_SIDES in a method in a class SquareTest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NUMBER_OF_SID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quare.NUMBER_OF_SID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quareTest.NUMBER_OF_SID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can not access NUMBER_OF_SIDES from a method in the SquareTest clas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 Java, ____ are used to indicate the order in which mathematical expressions should be comput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 Java (not arithmetic) 7/2 i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3.5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3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 Java, 7 % 2 i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3.5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Java expresion Math.pow(side,2) is the same a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de*2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de*sid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de+2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de/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at statement should you use to round a double number cost to the nearest int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(int)Math.round(cost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(double)Math.round(cost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ound.integer(cost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ath.round(cost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(double)Round.integer(cost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method used to compute the length of the string abc is: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ath.length(abc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bc.length(String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bc.length(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ength(abc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 the String "college", the o is in position number ____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 Java, Strings are enclosed in ____ marks, which are not themselves part of the str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Given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tring city = "Saratoga"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what is the value of city.length()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ive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tring message = "Java Rules"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he statemen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tring sub = message.substring(5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sets sub equal to what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"Rules"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"Java"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t produces an error because the substring method requires 2 parameter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"R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Given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tring name = "Wilkinson"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what is name.substring(3,6)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"kin"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"kins"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"lkin"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"lki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statements will prompt the user for an input string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JOptionPane.showInputDialog("What is your age?"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joptionpane.showinputdialog("What is your age?"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JOptionPane.getInput("What is your age?"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getInput("What is your age?"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GetInput("What is your age?"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statement must you use to exit an application that has a graphical user interface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ystem.exit(0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ystem.terminate(0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ystem.terminate(0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Java.exit(0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iven the following code segment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tring input = "123x"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int count = Integer.parseInt(input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ystem.out.println(count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What will happen when you try to compile and execute this codee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code will compile and execute, printing 123 to the moniter screen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code will not compile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code will compile. When you try to execute it, the code will throw an exception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code will compile and execute, but nothing will pri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trings are composed of characters. Characters are values of the ____ typ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iven the folowing code segment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tring name = "MacBeth"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har ch = name.charAt(3);</w:t>
            </w:r>
          </w:p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When this code executes ch will be set to what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e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iven this code segment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double value1 = 2000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double value2 = value1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value2 =  value2 + 500;</w:t>
            </w:r>
          </w:p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What is value1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Unknown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Given the following class definition: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public class Car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{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public Car(double gallons)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{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fuelLevel = gallons;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}</w:t>
            </w:r>
          </w:p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public void addGas(double gallons)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{ fuelLevel = fuelLevel + gallons;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}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double fuelLevel;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}</w:t>
            </w:r>
          </w:p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and this code segment</w:t>
            </w:r>
          </w:p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Car car1 = new Car(20);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Car car2 = car1;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car2.addGas(10);</w:t>
            </w:r>
          </w:p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What is the value stored in feulLevel for car1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Java requires you to cast whenever: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convert an int to a double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convert one type to another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perform a conversion that loses information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convert a String to an i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expression used to convert a "double" type to "int" type is: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(int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(change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(cast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(double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rite the Java statement to declare an integer constant called IQ and set it to 100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Explain the difference between 'J' and "J"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Use your Portfolio Calculating Program to determine the grades from these Portfolios. Use Screen Shots to back up your answers.</w:t>
        <w:br/>
      </w:r>
    </w:p>
    <w:tbl>
      <w:tblPr>
        <w:tblW w:w="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06"/>
        <w:gridCol w:w="1306"/>
      </w:tblGrid>
      <w:tr>
        <w:trPr/>
        <w:tc>
          <w:tcPr>
            <w:tcW w:w="3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Overarching Process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Your Ability to Test 7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Web Page/ Growth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Systemic Parts of JAV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1. Which “Hurricane” applet had the most primitive data types represented? What we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List the 7 Primitive Data Types and give an example of each that can be found in room 3201.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in Room 32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What are 3 x 10</w:t>
      </w:r>
      <w:r>
        <w:rPr>
          <w:vertAlign w:val="superscript"/>
        </w:rPr>
        <w:t>3</w:t>
      </w:r>
      <w:r>
        <w:rPr/>
        <w:t xml:space="preserve"> tetra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How many bytes are in data type dou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Who is Dr. Carl and what is Web St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What updates did you downl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What is an Unstable Layout and why should you avoid it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rk Thompson/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Chapter 3 Exa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21:00Z</dcterms:created>
  <dc:creator>FASST</dc:creator>
  <dc:description/>
  <dc:language>en-US</dc:language>
  <cp:lastModifiedBy>David A. Young</cp:lastModifiedBy>
  <cp:lastPrinted>2003-11-11T22:56:00Z</cp:lastPrinted>
  <dcterms:modified xsi:type="dcterms:W3CDTF">2003-11-12T04:56:00Z</dcterms:modified>
  <cp:revision>17</cp:revision>
  <dc:subject/>
  <dc:title>Algebra</dc:title>
</cp:coreProperties>
</file>