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using nouns, verbs, and -ly w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Use a Portfolio Calculating Program to determine the grades from these Portfolios. Use Screen Shots to back up your answers. Determine the student’s average for the semester if she makes 37% on the Fall Final.</w:t>
        <w:br/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83"/>
        <w:gridCol w:w="1283"/>
        <w:gridCol w:w="1506"/>
        <w:gridCol w:w="1283"/>
      </w:tblGrid>
      <w:tr>
        <w:trPr/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MT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 MT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 Growt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Systemic Parts of JAVA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Your Ability to Test 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odify the Rectangle applet and the web page to produce the following:</w:t>
        <w:br/>
        <w:br/>
      </w: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3. Explain at least three IO methods you know of for 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nge the name of the following program and variable(s) to create a program that will determine the sine of an angle given in degrees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lass PrintSquare { </w:t>
              <w:br/>
              <w:br/>
              <w:t xml:space="preserve">                 public static void main(String[] args) { </w:t>
              <w:br/>
              <w:br/>
              <w:t xml:space="preserve">                    // A program that computes and prints the square </w:t>
              <w:br/>
              <w:t xml:space="preserve">                    // of a number input by the user. </w:t>
              <w:br/>
              <w:br/>
              <w:t xml:space="preserve">                    int userInput;  // the number input by the user </w:t>
              <w:br/>
              <w:t xml:space="preserve">                    int square;     // the userInput, multiplied by itself </w:t>
              <w:br/>
              <w:t xml:space="preserve">                                        System.out.print("Please type a number: "); </w:t>
              <w:br/>
              <w:t xml:space="preserve">                    userInput = TextIO.getInt(); </w:t>
              <w:br/>
              <w:t xml:space="preserve">                    square = userInput * userInput; </w:t>
              <w:br/>
              <w:t xml:space="preserve">                    System.out.print("The square of that number is "); </w:t>
              <w:br/>
              <w:t xml:space="preserve">                    System.out.println(square); </w:t>
              <w:br/>
              <w:t xml:space="preserve">                                     } // end of main() </w:t>
              <w:br/>
              <w:t>                                } //end of class PrintSquare</w:t>
            </w:r>
          </w:p>
        </w:tc>
      </w:tr>
    </w:tbl>
    <w:p>
      <w:pPr>
        <w:pStyle w:val="Normal"/>
        <w:rPr/>
      </w:pPr>
      <w:r>
        <w:rPr/>
        <w:br/>
        <w:t>5. What does the DoD have to do with the WW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&lt;applet code="RectangleApplet.class" width="300" height="300"&gt;</w:t>
            </w:r>
          </w:p>
          <w:p>
            <w:pPr>
              <w:pStyle w:val="Normal"/>
              <w:rPr/>
            </w:pPr>
            <w:r>
              <w:rPr/>
              <w:t>&lt;/applet&gt;</w:t>
            </w:r>
          </w:p>
        </w:tc>
      </w:tr>
    </w:tbl>
    <w:p>
      <w:pPr>
        <w:pStyle w:val="Normal"/>
        <w:rPr/>
      </w:pPr>
      <w:r>
        <w:rPr/>
        <w:t>6. Why would this web page not work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7. Explain this HTM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166360" cy="53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6"/>
                            </w:tblGrid>
                            <w:tr>
                              <w:trPr/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arttag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Style w:val="Attributename"/>
                                      <w:sz w:val="24"/>
                                    </w:rPr>
                                    <w:t xml:space="preserve"> align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Style w:val="Attributevalue"/>
                                      <w:sz w:val="24"/>
                                    </w:rPr>
                                    <w:t>"center"</w:t>
                                  </w:r>
                                  <w:r>
                                    <w:rPr>
                                      <w:sz w:val="24"/>
                                    </w:rPr>
                                    <w:t>&gt;&lt;</w:t>
                                  </w:r>
                                  <w:r>
                                    <w:rPr>
                                      <w:rStyle w:val="Starttag"/>
                                      <w:sz w:val="24"/>
                                    </w:rPr>
                                    <w:t>img</w:t>
                                  </w:r>
                                  <w:r>
                                    <w:rPr>
                                      <w:rStyle w:val="Attributename"/>
                                      <w:sz w:val="24"/>
                                    </w:rPr>
                                    <w:t xml:space="preserve"> src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Style w:val="Attributevalue"/>
                                      <w:sz w:val="24"/>
                                    </w:rPr>
                                    <w:t xml:space="preserve">"day.jpg" </w:t>
                                  </w:r>
                                  <w:r>
                                    <w:rPr>
                                      <w:rStyle w:val="Attributename"/>
                                      <w:sz w:val="24"/>
                                    </w:rPr>
                                    <w:t>width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Style w:val="Attributevalue"/>
                                      <w:sz w:val="24"/>
                                    </w:rPr>
                                    <w:t xml:space="preserve">"235" </w:t>
                                  </w:r>
                                  <w:r>
                                    <w:rPr>
                                      <w:rStyle w:val="Attributename"/>
                                      <w:sz w:val="24"/>
                                    </w:rPr>
                                    <w:t>height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Style w:val="Attributevalue"/>
                                      <w:sz w:val="24"/>
                                    </w:rPr>
                                    <w:t>"187"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&gt;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&lt;/</w:t>
                                  </w:r>
                                  <w:r>
                                    <w:rPr>
                                      <w:rStyle w:val="Endtag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1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6"/>
                      </w:tblGrid>
                      <w:tr>
                        <w:trPr/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Style w:val="Starttag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Attributename"/>
                                <w:sz w:val="24"/>
                              </w:rPr>
                              <w:t xml:space="preserve"> align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Attributevalue"/>
                                <w:sz w:val="24"/>
                              </w:rPr>
                              <w:t>"center"</w:t>
                            </w:r>
                            <w:r>
                              <w:rPr>
                                <w:sz w:val="24"/>
                              </w:rPr>
                              <w:t>&gt;&lt;</w:t>
                            </w:r>
                            <w:r>
                              <w:rPr>
                                <w:rStyle w:val="Starttag"/>
                                <w:sz w:val="24"/>
                              </w:rPr>
                              <w:t>img</w:t>
                            </w:r>
                            <w:r>
                              <w:rPr>
                                <w:rStyle w:val="Attributename"/>
                                <w:sz w:val="24"/>
                              </w:rPr>
                              <w:t xml:space="preserve"> src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Attributevalue"/>
                                <w:sz w:val="24"/>
                              </w:rPr>
                              <w:t xml:space="preserve">"day.jpg" </w:t>
                            </w:r>
                            <w:r>
                              <w:rPr>
                                <w:rStyle w:val="Attributename"/>
                                <w:sz w:val="24"/>
                              </w:rPr>
                              <w:t>width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Attributevalue"/>
                                <w:sz w:val="24"/>
                              </w:rPr>
                              <w:t xml:space="preserve">"235" </w:t>
                            </w:r>
                            <w:r>
                              <w:rPr>
                                <w:rStyle w:val="Attributename"/>
                                <w:sz w:val="24"/>
                              </w:rPr>
                              <w:t>heigh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Attributevalue"/>
                                <w:sz w:val="24"/>
                              </w:rPr>
                              <w:t>"187"</w:t>
                            </w:r>
                            <w:r>
                              <w:rPr>
                                <w:sz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sz w:val="24"/>
                              </w:rPr>
                              <w:t>&lt;/</w:t>
                            </w:r>
                            <w:r>
                              <w:rPr>
                                <w:rStyle w:val="Endtag"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odify the ChartApplet to produce the following:</w:t>
        <w:br/>
      </w:r>
      <w:r>
        <w:rPr/>
        <w:drawing>
          <wp:inline distT="0" distB="0" distL="0" distR="0">
            <wp:extent cx="5481320" cy="411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4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30:00Z</dcterms:created>
  <dc:creator>FASST</dc:creator>
  <dc:description/>
  <dc:language>en-US</dc:language>
  <cp:lastModifiedBy>David A. Young</cp:lastModifiedBy>
  <cp:lastPrinted>2003-12-08T19:29:00Z</cp:lastPrinted>
  <dcterms:modified xsi:type="dcterms:W3CDTF">2003-12-09T01:37:00Z</dcterms:modified>
  <cp:revision>12</cp:revision>
  <dc:subject/>
  <dc:title>Algebra</dc:title>
</cp:coreProperties>
</file>