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nswer the following using nouns, verbs, and -ly word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Visit Dr. Carl’s website and explore the JAVA applet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etermine one of the programs to “DO” and request permission from u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Once you receive approval, write a set of instructions on how to use the apple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nd these instructions to a peer and ask her to use them as they run the applet. Ask them to critique these instructions and report back to you with suggestions for improve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Modify your instructions based on the input you have receiv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reate a web page that includes the Instructions, a link to the file and a screen shot to “hold” the link. Send these files to us so that we can publish them, or publish them yourself and send us the UR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rk Thompson/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Dr. Carl’s Web St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12:00Z</dcterms:created>
  <dc:creator>FASST</dc:creator>
  <dc:description/>
  <dc:language>en-US</dc:language>
  <cp:lastModifiedBy>David A. Young</cp:lastModifiedBy>
  <cp:lastPrinted>2003-11-09T21:29:00Z</cp:lastPrinted>
  <dcterms:modified xsi:type="dcterms:W3CDTF">2003-11-10T03:29:00Z</dcterms:modified>
  <cp:revision>6</cp:revision>
  <dc:subject/>
  <dc:title>Algebra</dc:title>
</cp:coreProperties>
</file>