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br/>
        <w:t>Draw a Scene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 xml:space="preserve">Consult the objectdraw API to find different shapes available: </w:t>
        <w:br/>
        <w:t xml:space="preserve">FilledRect, </w:t>
        <w:br/>
        <w:t xml:space="preserve">FilledOval, </w:t>
        <w:br/>
        <w:t xml:space="preserve">FramedRect, </w:t>
        <w:br/>
        <w:t xml:space="preserve">FramedOval, </w:t>
        <w:br/>
        <w:t xml:space="preserve">FramedArc, </w:t>
        <w:br/>
        <w:t>Line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Use these shapes to draw a house or another scene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8"/>
        </w:rPr>
        <w:t xml:space="preserve">All your code can be in </w:t>
      </w:r>
      <w:r>
        <w:rPr>
          <w:rFonts w:cs="Courier New" w:ascii="Courier New" w:hAnsi="Courier New"/>
          <w:b/>
          <w:bCs/>
          <w:color w:val="000000"/>
          <w:szCs w:val="28"/>
        </w:rPr>
        <w:t>begin</w:t>
      </w:r>
      <w:r>
        <w:rPr>
          <w:color w:val="000000"/>
          <w:szCs w:val="28"/>
        </w:rPr>
        <w:t xml:space="preserve"> method</w:t>
      </w:r>
    </w:p>
    <w:p>
      <w:pPr>
        <w:pStyle w:val="Normal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Normal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Mark Thompson/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29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2"/>
      </w:rPr>
    </w:pPr>
    <w:r>
      <w:rPr>
        <w:b/>
        <w:sz w:val="42"/>
      </w:rPr>
      <w:t>JAVA – Exercise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18:25:00Z</dcterms:created>
  <dc:creator>FASST</dc:creator>
  <dc:description/>
  <dc:language>en-US</dc:language>
  <cp:lastModifiedBy>East Campus</cp:lastModifiedBy>
  <cp:lastPrinted>2003-08-26T13:25:00Z</cp:lastPrinted>
  <dcterms:modified xsi:type="dcterms:W3CDTF">2003-08-26T18:25:00Z</dcterms:modified>
  <cp:revision>3</cp:revision>
  <dc:subject/>
  <dc:title>Algebra</dc:title>
</cp:coreProperties>
</file>