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sz w:val="18"/>
        </w:rPr>
      </w:pPr>
      <w:r>
        <w:rPr>
          <w:sz w:val="18"/>
        </w:rPr>
        <w:t>NDPW {10 points}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nswer the following using nouns, verbs, and -ly words. {10 points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s a team of two, or individually {10 points}, do </w:t>
      </w:r>
      <w:r>
        <w:rPr>
          <w:b/>
          <w:bCs/>
          <w:i/>
          <w:iCs/>
          <w:sz w:val="36"/>
          <w:u w:val="single"/>
        </w:rPr>
        <w:t>one</w:t>
      </w:r>
      <w:r>
        <w:rPr/>
        <w:t xml:space="preserve"> of the following program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. Write the pseudocode {25 points} for a JAVA applet that would produce the following display with the Area in square centimeters in a web page. The program should include at least 5 of the following parts {25 points}:</w:t>
        <w:br/>
        <w:tab/>
        <w:t>+ I/O Methodology</w:t>
        <w:br/>
        <w:t xml:space="preserve">          + Drawing Method</w:t>
        <w:br/>
        <w:t xml:space="preserve">          + Logical Te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</w:t>
      </w:r>
      <w:r>
        <w:rPr/>
        <w:t>+ At least Three Primitive Data Types</w:t>
        <w:br/>
        <w:t xml:space="preserve">          + Error Check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</w:t>
      </w:r>
      <w:r>
        <w:rPr/>
        <w:t>+ Calculation</w:t>
        <w:br/>
        <w:t xml:space="preserve">          + User Friendl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</w:t>
      </w:r>
      <w:r>
        <w:rPr/>
        <w:t>+ An Additional Programming technique</w:t>
        <w:br/>
        <w:t xml:space="preserve">              </w:t>
      </w:r>
    </w:p>
    <w:tbl>
      <w:tblPr>
        <w:tblW w:w="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object w:dxaOrig="3674" w:dyaOrig="41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5pt;height:206.2pt" filled="f" o:ole="">
                  <v:imagedata r:id="rId3" o:title=""/>
                </v:shape>
                <o:OLEObject Type="Embed" ProgID="" ShapeID="ole_rId2" DrawAspect="Content" ObjectID="_1182660033" r:id="rId2"/>
              </w:objec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</w:t>
      </w:r>
      <w:r>
        <w:rPr/>
        <w:br/>
        <w:br/>
        <w:t xml:space="preserve">- Write the code {25 points} with comments {10 points}. In the code, document with additional comments the items that are listed abov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- Place the applet in a web page that includes some text for context {15 points}.</w:t>
        <w:br/>
        <w:t>- Zip all the appropriate files and email to Coach Thompson {10 points}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I. Write the pseudocode {25 points} for a JAVA program that would produce the results of at least three different calculations using some or all of at least 3 input values. The program should include at least 5 of the following parts {25 points}:</w:t>
        <w:br/>
        <w:tab/>
        <w:t>+ I/O Methodology</w:t>
        <w:br/>
        <w:t xml:space="preserve">          + Math Method From Page 95</w:t>
        <w:br/>
        <w:t xml:space="preserve">          + Logical Te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</w:t>
      </w:r>
      <w:r>
        <w:rPr/>
        <w:t>+ At least Three Primitive Data Types</w:t>
        <w:br/>
        <w:t xml:space="preserve">          + Error Check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</w:t>
      </w:r>
      <w:r>
        <w:rPr/>
        <w:t>+ Calculation</w:t>
        <w:br/>
        <w:t xml:space="preserve">          + User Friendl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</w:t>
      </w:r>
      <w:r>
        <w:rPr/>
        <w:t>+ An Additional Programming technique</w:t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- Write the code {25 points} with comments {10 points}. In the code, document with additional comments the items that are listed abov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- Produce screen shots of the input and output {15 points}.</w:t>
        <w:br/>
        <w:t>- Zip all the appropriate files and email to Coach Thompson {10 points}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rk Thompson/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Fall 2003 Final Exam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34:00Z</dcterms:created>
  <dc:creator>FASST</dc:creator>
  <dc:description/>
  <dc:language>en-US</dc:language>
  <cp:lastModifiedBy>David A. Young</cp:lastModifiedBy>
  <cp:lastPrinted>2001-10-09T07:26:00Z</cp:lastPrinted>
  <dcterms:modified xsi:type="dcterms:W3CDTF">2003-12-17T03:34:00Z</dcterms:modified>
  <cp:revision>2</cp:revision>
  <dc:subject/>
  <dc:title>Algebra</dc:title>
</cp:coreProperties>
</file>