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Complete and return to both of us electronically (</w:t>
      </w:r>
      <w:hyperlink r:id="rId2">
        <w:r>
          <w:rPr>
            <w:rStyle w:val="InternetLink"/>
            <w:sz w:val="24"/>
          </w:rPr>
          <w:t>mthompson@fayar.net</w:t>
        </w:r>
      </w:hyperlink>
      <w:r>
        <w:rPr>
          <w:sz w:val="24"/>
        </w:rPr>
        <w:t xml:space="preserve"> and </w:t>
      </w:r>
      <w:hyperlink r:id="rId3">
        <w:r>
          <w:rPr>
            <w:rStyle w:val="InternetLink"/>
            <w:sz w:val="24"/>
          </w:rPr>
          <w:t>dyoung@fayar.net</w:t>
        </w:r>
      </w:hyperlink>
      <w:r>
        <w:rPr>
          <w:sz w:val="24"/>
        </w:rPr>
        <w:t>).</w:t>
      </w:r>
    </w:p>
    <w:p>
      <w:pPr>
        <w:pStyle w:val="Normal"/>
        <w:jc w:val="center"/>
        <w:rPr/>
      </w:pPr>
      <w:r>
        <w:rPr/>
        <w:t>Sizes of spaces for your answers are NTS (not to scale).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3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swer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eriod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D Numbe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urrent Grade Leve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 Address(s)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r web page URL(s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puter Lette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rent Specs. {Name(s), Phone(s), Email(s), Address(s)}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urrent Mathematics Courses (Period, Instructor, Room, and Course Name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urrent Science Courses (Period, Instructor, Room, and Course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hich Graphing Calculator(s) are you using?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hat languages can you code in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tle of last Science Fair project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OM Problem last attempted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ype of computer access you have at home (give specs.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re you Left Handed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hat are your plans after High School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GP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a day in your life 7 years from today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the three jobs that you think you might do as part of your working life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ghest ACT Score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ghest SAT Score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SAT Score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year mathematics course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year science course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experience with Window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experience with Internet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experience with E-Mai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AP Exams do you plan to take this year?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all Survey- August 1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ompson@fayar.net" TargetMode="External"/><Relationship Id="rId3" Type="http://schemas.openxmlformats.org/officeDocument/2006/relationships/hyperlink" Target="mailto:dyoung@faya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0:05:00Z</dcterms:created>
  <dc:creator>FASST</dc:creator>
  <dc:description/>
  <dc:language>en-US</dc:language>
  <cp:lastModifiedBy>David A. Young</cp:lastModifiedBy>
  <cp:lastPrinted>2002-08-17T16:19:00Z</cp:lastPrinted>
  <dcterms:modified xsi:type="dcterms:W3CDTF">2003-08-18T00:05:00Z</dcterms:modified>
  <cp:revision>2</cp:revision>
  <dc:subject/>
  <dc:title>FASST Survey</dc:title>
</cp:coreProperties>
</file>