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Edit Horstmann’s Purse programs so that you can enter both US and EU coins. Include the penn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Use the current exchange rate found at: http://www.oanda.com/convert/classic or some other location, or ask the user to enter the current rate of exchang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Have the new program report the value of the purse in US and EU dolla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 xml:space="preserve">JAVA 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Using Your Purse in the Wor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2:58:00Z</dcterms:created>
  <dc:creator>FASST</dc:creator>
  <dc:description/>
  <dc:language>en-US</dc:language>
  <cp:lastModifiedBy>David A. Young</cp:lastModifiedBy>
  <cp:lastPrinted>2003-10-26T17:06:00Z</cp:lastPrinted>
  <dcterms:modified xsi:type="dcterms:W3CDTF">2003-10-26T23:09:00Z</dcterms:modified>
  <cp:revision>4</cp:revision>
  <dc:subject/>
  <dc:title>Algebra</dc:title>
</cp:coreProperties>
</file>