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this task you will explore and share information that will support your quest to master the language of JAVA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Locate a place on the Internet that hosts some type of support for learning the JAVA languag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end the URL to Thompson or Young for approva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When approved, explore the site and write a summary of the support that it offers the young programmer. Send this summary to Thompson or Young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Present the web page to the class when called up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ake notes on the presentation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port what you can about the author(s) of your web sit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rk Thompson/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JAVA</w:t>
      <w:br/>
      <w:t>JAVA Support On The W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0:07:00Z</dcterms:created>
  <dc:creator>FASST</dc:creator>
  <dc:description/>
  <dc:language>en-US</dc:language>
  <cp:lastModifiedBy>David A. Young</cp:lastModifiedBy>
  <cp:lastPrinted>2003-08-24T19:07:00Z</cp:lastPrinted>
  <dcterms:modified xsi:type="dcterms:W3CDTF">2003-08-25T00:07:00Z</dcterms:modified>
  <cp:revision>2</cp:revision>
  <dc:subject/>
  <dc:title>Algebra</dc:title>
</cp:coreProperties>
</file>