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s a team of two, or individually {10}, do the following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- Write the pseudocode {25} for a JAVA applet that would produce the following display with the Perimeter in inches {5} in a web page {25}. The program should include at least 5 of the following parts {25}:</w:t>
        <w:br/>
        <w:tab/>
        <w:t>+ I/O Methodology</w:t>
        <w:br/>
        <w:t xml:space="preserve">          + Drawing Method</w:t>
        <w:br/>
        <w:t xml:space="preserve">          + Logical Te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</w:t>
      </w:r>
      <w:r>
        <w:rPr/>
        <w:t>+ At least Three Primitive Data Types</w:t>
        <w:br/>
        <w:t xml:space="preserve">          + Error Check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</w:t>
      </w:r>
      <w:r>
        <w:rPr/>
        <w:t>+ Calculation</w:t>
        <w:br/>
        <w:t xml:space="preserve">          + User Friendl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</w:t>
      </w:r>
      <w:r>
        <w:rPr/>
        <w:t>+ An Additional Programming technique</w:t>
        <w:br/>
        <w:t xml:space="preserve">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3886200" cy="350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50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</w:t>
      </w:r>
      <w:r>
        <w:rPr/>
        <w:br/>
        <w:br/>
        <w:t xml:space="preserve">- Write the code {25} with comments {10}. In the code, document with additional comments the items that are listed above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- Place the applet in a web page that includes some text for context {5}.</w:t>
        <w:br/>
        <w:br/>
        <w:t>- Zip all the appropriate files and email to Mr. Young {10}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Fall 2002 Final Examin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0:56:00Z</dcterms:created>
  <dc:creator>FASST</dc:creator>
  <dc:description/>
  <dc:language>en-US</dc:language>
  <cp:lastModifiedBy>Fayetteville High School</cp:lastModifiedBy>
  <cp:lastPrinted>2002-12-20T08:58:00Z</cp:lastPrinted>
  <dcterms:modified xsi:type="dcterms:W3CDTF">2002-12-20T14:58:00Z</dcterms:modified>
  <cp:revision>16</cp:revision>
  <dc:subject/>
  <dc:title>Algebra</dc:title>
</cp:coreProperties>
</file>