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you submit your pseudocode for this program, look at my comments and then write a JAVA program that will do/hav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ect the Portfolio scores a student in Intro to JAVA h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those scores to calculate a gra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ort that grade with the Let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en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onstrate it to me when you finis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ortfolio Grad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4:00Z</dcterms:created>
  <dc:creator>FASST</dc:creator>
  <dc:description/>
  <dc:language>en-US</dc:language>
  <cp:lastModifiedBy>East Campus</cp:lastModifiedBy>
  <cp:lastPrinted>2001-10-09T07:26:00Z</cp:lastPrinted>
  <dcterms:modified xsi:type="dcterms:W3CDTF">2002-10-04T17:40:00Z</dcterms:modified>
  <cp:revision>3</cp:revision>
  <dc:subject/>
  <dc:title>Algebra</dc:title>
</cp:coreProperties>
</file>