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problems, documenting your solution using nouns, verbs, and –ly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is segment of code:</w:t>
        <w:b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userInput;  // the number input by the user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nt over = 0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nt part = 0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nt able = 0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nt grow = 0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nt writ = 0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nt fnal = 0;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is segment of code:</w:t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0</wp:posOffset>
                </wp:positionV>
                <wp:extent cx="516636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6"/>
                            </w:tblGrid>
                            <w:tr>
                              <w:trPr/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if(grades[x] == 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percent = 10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else if(grades[x] == 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percent = 9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else if(grades[x] == 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percent = 6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else if(grades[x] == 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percent = 3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else if(grades[x] == 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</w:t>
                                    <w:tab/>
                                    <w:t>percent = 0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62pt;mso-wrap-distance-left:9pt;mso-wrap-distance-right:0pt;mso-wrap-distance-top:0pt;mso-wrap-distance-bottom:0pt;margin-top:33.5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6"/>
                      </w:tblGrid>
                      <w:tr>
                        <w:trPr/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if(grades[x] ==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percent = 1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else if(grades[x] ==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percent = 9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else if(grades[x] ==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percent = 6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else if(grades[x] ==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percent = 3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else if(grades[x] ==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  <w:tab/>
                              <w:t>percent = 0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Explain the getTotal metho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int and doubl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f I had 7 Russian Rubles at the end of the 20</w:t>
      </w:r>
      <w:r>
        <w:rPr>
          <w:vertAlign w:val="superscript"/>
        </w:rPr>
        <w:t>th</w:t>
      </w:r>
      <w:r>
        <w:rPr/>
        <w:t xml:space="preserve"> Century, what did I have in Iraqi Dinar? How much is that in US dollars today?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“=” and “= =”.</w:t>
        <w:b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Use your Portfolio Program to determine the grade that this person made on their Portfolio.</w:t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0</wp:posOffset>
                </wp:positionV>
                <wp:extent cx="324104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 M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verarching Proces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Systemic Parts of JAV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Ability to Tes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Page/ Growth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00.5pt;mso-wrap-distance-left:9pt;mso-wrap-distance-right:9pt;mso-wrap-distance-top:0pt;mso-wrap-distance-bottom:0pt;margin-top:42pt;mso-position-vertical-relative:text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306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Q M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verarching Proces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Systemic Parts of JAV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Ability to Test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Page/ Growth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’s wrong with this code?</w:t>
        <w:b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int overarch;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t sevensys = 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t abtest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t webpg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t journal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uble grade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int OVERARCH_TOTAL = 20.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int SEVEVSYS_TOTAL = 20.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int ABTEST_TOTAL = 30.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int WEBPG_TOTAL = 20.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int JOURNAL_TOTAL = 10.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double GRADE_4 = 10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double GRADE_3 = 9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double GRADE_2 = 6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double GRADE_1 = 30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nal double GRADE_0 = 0;</w:t>
            </w:r>
          </w:p>
        </w:tc>
      </w:tr>
    </w:tbl>
    <w:p>
      <w:pPr>
        <w:pStyle w:val="Normal"/>
        <w:ind w:left="360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Quiz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16:00Z</dcterms:created>
  <dc:creator>FASST</dc:creator>
  <dc:description/>
  <dc:language>en-US</dc:language>
  <cp:lastModifiedBy>David A. Young</cp:lastModifiedBy>
  <cp:lastPrinted>2002-10-31T17:21:00Z</cp:lastPrinted>
  <dcterms:modified xsi:type="dcterms:W3CDTF">2002-10-31T23:22:00Z</dcterms:modified>
  <cp:revision>15</cp:revision>
  <dc:subject/>
  <dc:title>Algebra</dc:title>
</cp:coreProperties>
</file>