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Answer the following problems, documenting your solution. Use nouns, verbs, and –ly wor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culate the grade that this person made on their Portfolio.</w:t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324104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1306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Q M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verarching Process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Systemic Parts of JAVA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our Ability to Test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b Page/ Growth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urnal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88.5pt;mso-wrap-distance-left:9pt;mso-wrap-distance-right:9pt;mso-wrap-distance-top:0pt;mso-wrap-distance-bottom:0pt;margin-top:22.6pt;mso-position-vertical-relative:text;margin-left:8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1306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Q M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verarching Process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Systemic Parts of JAVA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Ability to Test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b Page/ Growth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urnal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</w:rPr>
        <w:t>Give the pseudocode for a Hello World program.</w:t>
        <w:br/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In the following line of code, explain why the parameters won’t work:</w:t>
        <w:br/>
        <w:t xml:space="preserve">     elevator = new FilledRect(15,20,100,30,canvas)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needed to use getX( )?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ain this rule of JAVA style and give an example of your use of it:</w:t>
        <w:br/>
        <w:t>”Names representing types must be nouns and written in mixed case starting with upper case.”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How many mickeys is this mouse?</w:t>
        <w:br/>
        <w:t xml:space="preserve">                             </w:t>
      </w:r>
      <w:r>
        <w:rPr>
          <w:sz w:val="28"/>
        </w:rPr>
        <w:drawing>
          <wp:inline distT="0" distB="0" distL="0" distR="0">
            <wp:extent cx="19050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ich was the hardest icon to get to work on your desktop? Why?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did your peer respond in the way that they did to your comments on the VANNEVAR BUSH'S DIFFERENTIAL ANALYZER? Explain.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riefly explain the MBCS for JAVA.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ich do you like better, JCreator or BlueJ?  Why?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is tautology related to the Portfolio grading program?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A. You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Quiz T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41:00Z</dcterms:created>
  <dc:creator>FASST</dc:creator>
  <dc:description/>
  <dc:language>en-US</dc:language>
  <cp:lastModifiedBy>David A. Young</cp:lastModifiedBy>
  <cp:lastPrinted>2002-10-06T22:20:00Z</cp:lastPrinted>
  <dcterms:modified xsi:type="dcterms:W3CDTF">2002-10-07T03:20:00Z</dcterms:modified>
  <cp:revision>18</cp:revision>
  <dc:subject/>
  <dc:title>Algebra</dc:title>
</cp:coreProperties>
</file>