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Where to stick Objectdraw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40:00Z</dcterms:created>
  <dc:creator>East Campus</dc:creator>
  <dc:description/>
  <dc:language>en-US</dc:language>
  <cp:lastModifiedBy>East Campus</cp:lastModifiedBy>
  <dcterms:modified xsi:type="dcterms:W3CDTF">2002-09-09T15:41:00Z</dcterms:modified>
  <cp:revision>1</cp:revision>
  <dc:subject/>
  <dc:title>Where to stick Objectdraw</dc:title>
</cp:coreProperties>
</file>