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eam should complete this form and submit one copy to Mr. Young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members Names:  _______________    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del do you plan to explore? (Circle one)</w:t>
      </w:r>
    </w:p>
    <w:p>
      <w:pPr>
        <w:pStyle w:val="Normal"/>
        <w:rPr/>
      </w:pPr>
      <w:r>
        <w:rPr/>
        <w:br/>
        <w:t>Linear</w:t>
        <w:tab/>
        <w:t>Exponential</w:t>
        <w:tab/>
        <w:tab/>
        <w:t>Logarithmic</w:t>
        <w:tab/>
        <w:tab/>
        <w:t>Logistic</w:t>
        <w:tab/>
        <w:br/>
        <w:br/>
        <w:t>Quadratic</w:t>
        <w:tab/>
        <w:t>Absolute Value</w:t>
        <w:tab/>
        <w:t>Trigonome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 the Independent Variable (X)? ___________   Units: ________</w:t>
        <w:br/>
        <w:t>What will be the Dependent Variable (Y)? ___________     Units: ________</w:t>
        <w:br/>
      </w:r>
    </w:p>
    <w:p>
      <w:pPr>
        <w:pStyle w:val="Normal"/>
        <w:rPr/>
      </w:pPr>
      <w:r>
        <w:rPr/>
        <w:t>Describe the event that you want to videotape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Sketch of the setup, showing the location of the camera, people, and any objects. Label objects to help identify th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terials will you need? Indicate which items that you would like Mr. Young to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n the school would you like to videotape the even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afety concerns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project require any special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My First Video – The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7:37:00Z</dcterms:created>
  <dc:creator>David A. Young</dc:creator>
  <dc:description/>
  <dc:language>en-US</dc:language>
  <cp:lastModifiedBy>David A. Young</cp:lastModifiedBy>
  <cp:lastPrinted>2002-01-06T11:43:00Z</cp:lastPrinted>
  <dcterms:modified xsi:type="dcterms:W3CDTF">2002-01-06T17:43:00Z</dcterms:modified>
  <cp:revision>7</cp:revision>
  <dc:subject/>
  <dc:title>47 Ways To ……</dc:title>
</cp:coreProperties>
</file>