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eCal Update for May 12, 2003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sz w:val="28"/>
        </w:rPr>
        <w:t>+ If you are not exempt, your final will be in 3201 from 9:35 to 11:05 am on Wednesday M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+ Make sure you pick up your Portfolio if you wish to keep it, and turn in your book and leased calculator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3:28:00Z</dcterms:created>
  <dc:creator>David A. Young</dc:creator>
  <dc:description/>
  <dc:language>en-US</dc:language>
  <cp:lastModifiedBy>David A. Young</cp:lastModifiedBy>
  <cp:lastPrinted>2003-03-30T22:03:00Z</cp:lastPrinted>
  <dcterms:modified xsi:type="dcterms:W3CDTF">2003-05-11T23:32:00Z</dcterms:modified>
  <cp:revision>3</cp:revision>
  <dc:subject/>
  <dc:title>PreCal Update for September 2, 2002</dc:title>
</cp:coreProperties>
</file>