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eCal Update for October 14, 2002</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t>9. Journal Prompt for the Week of October 14, 2002:</w:t>
        <w:br/>
        <w:t xml:space="preserve">If there is no Nobel Prize in Mathematics, how did John Nash win one, or was that just Hollywood? </w:t>
        <w:br/>
      </w:r>
    </w:p>
    <w:p>
      <w:pPr>
        <w:pStyle w:val="Normal"/>
        <w:rPr/>
      </w:pPr>
      <w:r>
        <w:rPr/>
        <w:t>Your 1st Quarter Portfolio is due before 3:47 pm on Oct. 17, 2002.</w:t>
      </w:r>
    </w:p>
    <w:p>
      <w:pPr>
        <w:pStyle w:val="Normal"/>
        <w:tabs>
          <w:tab w:val="clear" w:pos="720"/>
          <w:tab w:val="left" w:pos="4320" w:leader="none"/>
        </w:tabs>
        <w:rPr/>
      </w:pPr>
      <w:r>
        <w:rPr/>
        <w:t>This Portfolio should have the Checklist in the front, and then the 5 items, in order for this Portfolio including the Complete Journal Writings (1-9) followed by the 1</w:t>
      </w:r>
      <w:r>
        <w:rPr>
          <w:vertAlign w:val="superscript"/>
        </w:rPr>
        <w:t>st</w:t>
      </w:r>
      <w:r>
        <w:rPr/>
        <w:t xml:space="preserve"> Quarter Midterm Portfolio sans Journal. Each item should have a unique Cover Instrument (CI). Your Total Grade in this class will come from this Portfolio averaged equally with the Midterm Portfolio. It might be wise to have me look at one or two items in your Portfolio before you finish it. All items in this Portfolio should come from the Fodder list. No Corrections are allowed on this Portfolio; although I will consider any “issues” that you have with any graded i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ast week you should have done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ritten in your Jour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Finished Quiz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urned in Dictionary of Units and Mea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urned in Wanna Go To College? - 100 W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urned in Chapter 1 Problems - Section 1.2 - Pages 105-108 - Eve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urned in Systems of Equations Pract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week you should plan to do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rite in your Jour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orrect and Reflect on Quiz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Histograms - From the Book - Page 71 - Example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Histograms On the We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ACHO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My First Vide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A Sine of the Ti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plore the PreCal web p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et a Graphing Calculator if you do not have 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HS KMO Team will practice this Wednesday after school in 32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HS ACE Team will meet in 3201 at lunch on Thurs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ou have questions or need some help, please see Mr. Young, or one of your fellow students. See the Syllabus for information on how to get outside of class hel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8:30:00Z</dcterms:created>
  <dc:creator>David A. Young</dc:creator>
  <dc:description/>
  <dc:language>en-US</dc:language>
  <cp:lastModifiedBy>David A. Young</cp:lastModifiedBy>
  <cp:lastPrinted>2002-09-08T12:41:00Z</cp:lastPrinted>
  <dcterms:modified xsi:type="dcterms:W3CDTF">2002-10-13T20:13:00Z</dcterms:modified>
  <cp:revision>6</cp:revision>
  <dc:subject/>
  <dc:title>PreCal Update for September 2, 2002</dc:title>
</cp:coreProperties>
</file>