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Cal Update for October 28, 2002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/>
        <w:t>11. Journal Prompt for the Week of October 28, 2002:</w:t>
        <w:br/>
        <w:t>How do you decide which of the two types of Histograms to use with a set of data?</w:t>
        <w:br/>
      </w:r>
    </w:p>
    <w:p>
      <w:pPr>
        <w:pStyle w:val="Normal"/>
        <w:rPr/>
      </w:pPr>
      <w:r>
        <w:rPr/>
        <w:t xml:space="preserve">Your 1st Quarter Portfolio was due on Oct. 17, 2002. If you have not turned it in, please do so now.  Recall the 7% discount r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t the GradeViewer to reflect the average of your two Portfolios for the 2</w:t>
      </w:r>
      <w:r>
        <w:rPr>
          <w:vertAlign w:val="superscript"/>
        </w:rPr>
        <w:t>nd</w:t>
      </w:r>
      <w:r>
        <w:rPr/>
        <w:t xml:space="preserve"> Quarter. This means that you will have a displayed grade of 0% until you turn in your 2</w:t>
      </w:r>
      <w:r>
        <w:rPr>
          <w:vertAlign w:val="superscript"/>
        </w:rPr>
        <w:t>nd</w:t>
      </w:r>
      <w:r>
        <w:rPr/>
        <w:t xml:space="preserve"> Quarter MidTerm Portfolio when the displayed grade could move up to as high as 50%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st week you should have done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Written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Histograms On the Web - Due 10-24-20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Read Pages 67-72 in Your Book - Send an email with your impressions to a peer - Send me your thoughts and their rep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alculated Your 1st Quarter Portfolio Grade and Emailed Mr. Young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week you should plan to do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Write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Bonus: Email me what your parents(s) think they heard from the PTC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A Sine of the Ti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Quiz Th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ACHO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# My First Video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lore the PreCal web pa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et a Graphing Calculator if you do not have o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you have questions or need some help, please see Mr. Young, or one of your fellow students. See the Syllabus for information on how to get outside of class hel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7:46:00Z</dcterms:created>
  <dc:creator>David A. Young</dc:creator>
  <dc:description/>
  <dc:language>en-US</dc:language>
  <cp:lastModifiedBy>David A. Young</cp:lastModifiedBy>
  <cp:lastPrinted>2002-09-08T12:41:00Z</cp:lastPrinted>
  <dcterms:modified xsi:type="dcterms:W3CDTF">2002-10-27T19:16:00Z</dcterms:modified>
  <cp:revision>5</cp:revision>
  <dc:subject/>
  <dc:title>PreCal Update for September 2, 2002</dc:title>
</cp:coreProperties>
</file>