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Cal Update for October 7, 2002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/>
        <w:t>8. Journal Prompt for the Week of October 7, 2002:</w:t>
        <w:br/>
        <w:t>Where is The Calculus in the Nike Swoosh? Explain.</w:t>
        <w:br/>
      </w:r>
    </w:p>
    <w:p>
      <w:pPr>
        <w:pStyle w:val="Normal"/>
        <w:rPr/>
      </w:pPr>
      <w:r>
        <w:rPr/>
        <w:t>Your next Portfolio is due October 17, 2002, w</w:t>
      </w:r>
      <w:r>
        <w:rPr>
          <w:rFonts w:eastAsia="MS Mincho;ＭＳ 明朝"/>
        </w:rPr>
        <w:t>atch for the Fodder Li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st week you should have done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Written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Demonstrated the ROSES program soluti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Turned in Nike Swoos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alculated Your Portfolio Grade - Emailed It To Mr. Young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- Corrected your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Quarter MidTerm Portfolio – If need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Turned in A Functional Matt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Turned in Systems of Equations Practi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week you should plan to do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Write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Quiz 1.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The Dictionary of Units and Measu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Wanna Go To College? - 100 Way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ACHO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Chapter 1 Problems - Section 1.2 - Pages 105-108 - Eve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# A Sine of the Tim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lore the PreCal web pa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et a Graphing Calculator if you do not have o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you have questions or need some help, please see Mr. Young, or one of your fellow students. See the Syllabus for information on how to get outside of class hel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34:00Z</dcterms:created>
  <dc:creator>David A. Young</dc:creator>
  <dc:description/>
  <dc:language>en-US</dc:language>
  <cp:lastModifiedBy>David A. Young</cp:lastModifiedBy>
  <cp:lastPrinted>2002-09-08T12:41:00Z</cp:lastPrinted>
  <dcterms:modified xsi:type="dcterms:W3CDTF">2002-10-06T20:48:00Z</dcterms:modified>
  <cp:revision>4</cp:revision>
  <dc:subject/>
  <dc:title>PreCal Update for September 2, 2002</dc:title>
</cp:coreProperties>
</file>