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Cal Update for September 16, 20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5. Journal Prompt for the Week of September 16, 2002:</w:t>
        <w:br/>
        <w:t>What are your expectations for the Portfolio and therefore your grade. Explai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our 1st Quarter MidTerm Portfolio is due September 17, 2002 before 3:47 pm. Look at the Fodder list and place the Portfolio in my hand when you are finish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st week you should have done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Written in your Journal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- Prepared your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Quarter MidTerm Portfoli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Examined the Fodder li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tarted Quiz 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Turned in the Absolute Practi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Turned in Homework: Page 81 (1-19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week you should plan to do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Write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Finished Quiz 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Chapter P Examin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Correct and Reflect on Chapter P Examinatio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# Turn in your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Quarter MidTerm Portfolio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# Correct your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Quarter MidTerm Portfolio – If need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Discuss No. 5: THE PENDULU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A Functional Matt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# A Sine of the Tim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plore the PreCal web pag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et a Graphing Calculator if you do not have o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5AAAAAA West PACE Conference – October 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4"/>
        </w:rPr>
        <w:t xml:space="preserve"> at the Jones Center. Sign up to go, if interest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ST-Boosting Engineering, Science, and Technology: Plan to meet on Monday at lunch in 3201. Fill out the survey. Watch the video of last year’s contes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KMO – Knowledge Master Open: Next practice Wednesday at 3:45 in 3201. Plan the October 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4"/>
        </w:rPr>
        <w:t xml:space="preserve"> presentation at the 5AAAAAA West PACE Conferen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z Bowl Practice – Each Tuesday and Thursday afterno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you have questions or need some help, please see Mr. Young, or one of your fellow students. See the Syllabus for information on how to get outside of class hel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0:08:00Z</dcterms:created>
  <dc:creator>David A. Young</dc:creator>
  <dc:description/>
  <dc:language>en-US</dc:language>
  <cp:lastModifiedBy>David A. Young</cp:lastModifiedBy>
  <cp:lastPrinted>2002-09-08T12:41:00Z</cp:lastPrinted>
  <dcterms:modified xsi:type="dcterms:W3CDTF">2002-09-15T20:18:00Z</dcterms:modified>
  <cp:revision>6</cp:revision>
  <dc:subject/>
  <dc:title>PreCal Update for September 2, 2002</dc:title>
</cp:coreProperties>
</file>