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Cal Update for September 23,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6. Journal Prompt for the Week of September 23, 2002:</w:t>
        <w:br/>
      </w:r>
      <w:r>
        <w:rPr>
          <w:bCs/>
        </w:rPr>
        <w:t>Free Write (Note: Occasionally you will be given a "Free Write" prompting you to write about your current thoughts as they relate to PreCalculus.).</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1st Quarter MidTerm Portfolio was due September 17, 2002. If you have not turned it in, you need to do so. When you get your Portfolio back, look over it and come to understand how you did on it. If you would like to correct this Portfolio, you may do so. Place a note in the front of it telling me what you would like me to regrade. Once you have finished revising your Portfolio, place it back on file to use with your next Portfolio. This is the only Portfolio that you may corr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r Progress Report grade was the score that I had for you on your Portfolio, as of 9-18-200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grade in this class for the first quarter will be the average of the two Portfolios due this quar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st week you should have don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ten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Finished Chapter P Exa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 and Reflect on Chapter P Examination</w:t>
      </w:r>
    </w:p>
    <w:p>
      <w:pPr>
        <w:pStyle w:val="PlainText"/>
        <w:rPr/>
      </w:pPr>
      <w:r>
        <w:rPr>
          <w:rFonts w:eastAsia="MS Mincho;ＭＳ 明朝" w:cs="Times New Roman" w:ascii="Times New Roman" w:hAnsi="Times New Roman"/>
          <w:sz w:val="24"/>
        </w:rPr>
        <w:t>- Turned in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w:t>
      </w:r>
    </w:p>
    <w:p>
      <w:pPr>
        <w:pStyle w:val="PlainText"/>
        <w:rPr/>
      </w:pPr>
      <w:r>
        <w:rPr>
          <w:rFonts w:eastAsia="MS Mincho;ＭＳ 明朝" w:cs="Times New Roman" w:ascii="Times New Roman" w:hAnsi="Times New Roman"/>
          <w:sz w:val="24"/>
        </w:rPr>
        <w:t>- Corrected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 – If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Started A Functional Ma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eek you should plan to d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 and Reflect on Chapter P Exa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Finish A Functional Ma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ROSES - Load It Up - Play It - Show Mr. Young Your Solution - 89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e Dictionary of Units and Meas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No. 46: SIXTEENTH-CENTURY CLOCKS - Email a Peer and Send Me Their Re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Nike Swoos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anna Go To College? - 100 W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Quiz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hapter 1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A Sine of the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ore the PreCal web p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et a Graphing Calculator if you do not have 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5AAAAAA West PACE Conference – October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at the Jones Center. Sign up to go, if inter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have questions or need some help, please see Mr. Young, or one of your fellow students. See the Syllabus for information on how to get outside of class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1:49:00Z</dcterms:created>
  <dc:creator>David A. Young</dc:creator>
  <dc:description/>
  <dc:language>en-US</dc:language>
  <cp:lastModifiedBy>David A. Young</cp:lastModifiedBy>
  <cp:lastPrinted>2002-09-08T12:41:00Z</cp:lastPrinted>
  <dcterms:modified xsi:type="dcterms:W3CDTF">2002-09-23T00:52:00Z</dcterms:modified>
  <cp:revision>5</cp:revision>
  <dc:subject/>
  <dc:title>PreCal Update for September 2, 2002</dc:title>
</cp:coreProperties>
</file>