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Cal Update for September 30, 2002</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t>7. Journal Prompt for the Week of September 30, 2002:</w:t>
        <w:br/>
        <w:t>How is PreCalculus without Mr. Young? Best? Worst? Explain.</w:t>
        <w:br/>
      </w:r>
    </w:p>
    <w:p>
      <w:pPr>
        <w:pStyle w:val="PlainText"/>
        <w:rPr/>
      </w:pPr>
      <w:r>
        <w:rPr>
          <w:rFonts w:eastAsia="MS Mincho;ＭＳ 明朝" w:cs="Times New Roman" w:ascii="Times New Roman" w:hAnsi="Times New Roman"/>
          <w:sz w:val="24"/>
        </w:rPr>
        <w:t>Friday was the “deadline” for correcting your Portfolio and adding the Ability to Test item. If you placed a note in the front of it, I have graded it and it is back on file in the file cabinet. If you didn’t get finished, or want to correct the corrections, or the Ability to Test, just do it and then hand it to me, with a note in front explaining what you want me to do. You may do this until the end of the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After that it will be come difficult to accommodate your corr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week you should have don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Demonstrated the ROSES program solu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Chapter P Exa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No. 46: SIXTEENTH-CENTURY CLOCKS - Email a Peer and Send Me Their Reply</w:t>
      </w:r>
    </w:p>
    <w:p>
      <w:pPr>
        <w:pStyle w:val="PlainText"/>
        <w:rPr/>
      </w:pPr>
      <w:r>
        <w:rPr>
          <w:rFonts w:eastAsia="MS Mincho;ＭＳ 明朝" w:cs="Times New Roman" w:ascii="Times New Roman" w:hAnsi="Times New Roman"/>
          <w:sz w:val="24"/>
        </w:rPr>
        <w:t>- Corrected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 – If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A Functional M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eek you should plan to d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Discuss Chapter P Exa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Dictionary of Units and Meas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anna Go To College? - 100 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ExploraVision - $10 000 for Your T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Nike Swoos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alculate Your Portfolio Grade - Email It To Mr. You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Quiz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hapter 1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A Sine of the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e the PreCal web p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t a Graphing Calculator if you do not have one.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KMO practice and prep for the 5AAAAAA Conference in 3201 after school Tuesday October 1, 2002.</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 questions or need some help, please see Mr. Young, or one of your fellow students. See the Syllabus for information on how to get outside of class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00:00Z</dcterms:created>
  <dc:creator>David A. Young</dc:creator>
  <dc:description/>
  <dc:language>en-US</dc:language>
  <cp:lastModifiedBy>David A. Young</cp:lastModifiedBy>
  <cp:lastPrinted>2002-09-08T12:41:00Z</cp:lastPrinted>
  <dcterms:modified xsi:type="dcterms:W3CDTF">2002-09-29T16:10:00Z</dcterms:modified>
  <cp:revision>3</cp:revision>
  <dc:subject/>
  <dc:title>PreCal Update for September 2, 2002</dc:title>
</cp:coreProperties>
</file>