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al Update for December 2, 20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6. Journal Prompt for the Week of December 2, 2002:</w:t>
        <w:br/>
        <w:t>Explain the meanings of A, B, C, and D in the logistic model.</w:t>
        <w:br/>
      </w:r>
    </w:p>
    <w:p>
      <w:pPr>
        <w:pStyle w:val="Normal"/>
        <w:rPr/>
      </w:pPr>
      <w:r>
        <w:rPr/>
        <w:t>If you wish to be exempt from my final, and feel that you might qualify give me the exemption form. If I agree that you might qualify, I will sign off on your exemption form. You need to understand that your exemption will be finally determined with the next Portfolio gra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>-</w:t>
      </w:r>
      <w:r>
        <w:rPr>
          <w:szCs w:val="27"/>
        </w:rPr>
        <w:t xml:space="preserve"> </w:t>
      </w:r>
      <w:r>
        <w:rPr>
          <w:rFonts w:eastAsia="MS Mincho;ＭＳ 明朝"/>
        </w:rPr>
        <w:t xml:space="preserve">Turn in </w:t>
      </w:r>
      <w:r>
        <w:rPr>
          <w:szCs w:val="27"/>
        </w:rPr>
        <w:t>Logical Logistics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Read "Tall Buildings" and Email a Peer Your Thoughts - Send In Your Email and the Rep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>
          <w:szCs w:val="27"/>
        </w:rPr>
        <w:t>Popping The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work from the b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PreCal Data Collection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Pages 290-291 Problems 50 and 54</w:t>
      </w:r>
    </w:p>
    <w:p>
      <w:pPr>
        <w:pStyle w:val="Normal"/>
        <w:rPr>
          <w:szCs w:val="27"/>
        </w:rPr>
      </w:pPr>
      <w:r>
        <w:rPr/>
        <w:t># Examination IV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PreCal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Graphing Calculator if you do not have on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8:20:00Z</dcterms:created>
  <dc:creator>David A. Young</dc:creator>
  <dc:description/>
  <dc:language>en-US</dc:language>
  <cp:lastModifiedBy>David A. Young</cp:lastModifiedBy>
  <cp:lastPrinted>2002-09-08T12:41:00Z</cp:lastPrinted>
  <dcterms:modified xsi:type="dcterms:W3CDTF">2002-12-01T18:28:00Z</dcterms:modified>
  <cp:revision>6</cp:revision>
  <dc:subject/>
  <dc:title>PreCal Update for September 2, 2002</dc:title>
</cp:coreProperties>
</file>