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Cal Update for November 4, 2002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/>
        <w:t>12. Journal Prompt for the Week of November 4, 2002:</w:t>
        <w:br/>
        <w:t>In finding A, B, C, and D to create a model for cosine type data, which is hardest for you? Easiest? Why?</w:t>
        <w:br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st week you should have done the following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Written in your Journ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Bonus: Email me what your parents(s) think they heard from the PTC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A Sine of the Tim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Started Quiz Thre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Finding the Sine!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week you should plan to do the following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Write in your Journ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Finish Quiz Thre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ACHO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PreCal Data Collec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My First Video – Seeing the Sin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plore the PreCal web pag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et a Graphing Calculator if you do not have on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f you have questions or need some help, please see Mr. Young, or one of your fellow students. See the Syllabus for information on how to get outside of class help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9:34:00Z</dcterms:created>
  <dc:creator>David A. Young</dc:creator>
  <dc:description/>
  <dc:language>en-US</dc:language>
  <cp:lastModifiedBy>David A. Young</cp:lastModifiedBy>
  <cp:lastPrinted>2002-09-08T12:41:00Z</cp:lastPrinted>
  <dcterms:modified xsi:type="dcterms:W3CDTF">2002-11-03T20:11:00Z</dcterms:modified>
  <cp:revision>5</cp:revision>
  <dc:subject/>
  <dc:title>PreCal Update for September 2, 2002</dc:title>
</cp:coreProperties>
</file>