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nswer the following problems, documenting your solution using nouns, verbs, and –ly words. {10}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82"/>
        <w:gridCol w:w="914"/>
        <w:gridCol w:w="1552"/>
        <w:gridCol w:w="985"/>
      </w:tblGrid>
      <w:tr>
        <w:trPr/>
        <w:tc>
          <w:tcPr>
            <w:tcW w:w="3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 Mid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 Mid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</w:t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verarching Proces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Your Ability to Test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7 Systemic Parts of PreC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b Page/ Growt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f a PreCal student made 135 on the 150-point Examination IV, what else would they need to make on the 2</w:t>
      </w:r>
      <w:r>
        <w:rPr>
          <w:vertAlign w:val="superscript"/>
        </w:rPr>
        <w:t>nd</w:t>
      </w:r>
      <w:r>
        <w:rPr/>
        <w:t xml:space="preserve"> Quarter Portfolio to just make an exemption for the final. {25}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iven the following data, determine the best-fit Logistic functions (both TI {10} and the Book {10} versions). State the values of the parameters with units {35}. Give a Scatter Plot {5}, with the equations {5}, and the Window {5}. </w:t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33394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49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a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3.7pt;mso-wrap-distance-left:9pt;mso-wrap-distance-right:9pt;mso-wrap-distance-top:0pt;mso-wrap-distance-bottom:0pt;margin-top:75.4pt;mso-position-vertical-relative:text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49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a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Using the function from question number 2, give the following information {20}.</w:t>
        <w:br/>
      </w:r>
    </w:p>
    <w:tbl>
      <w:tblPr>
        <w:tblW w:w="1832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the two forms {20} of the Logistic function that best fits the Popping the Word data if you assume that the year 1950 is the 0</w:t>
      </w:r>
      <w:r>
        <w:rPr>
          <w:vertAlign w:val="superscript"/>
        </w:rPr>
        <w:t>th</w:t>
      </w:r>
      <w:r>
        <w:rPr/>
        <w:t xml:space="preserve"> yea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could you modify the Logistic function to reflect a decrease in the number of individuals infected, such as in the recovery of a population infected? {10} Verify with a graph. {10}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aminatio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07:00Z</dcterms:created>
  <dc:creator>FASST</dc:creator>
  <dc:description/>
  <dc:language>en-US</dc:language>
  <cp:lastModifiedBy>David A. Young</cp:lastModifiedBy>
  <cp:lastPrinted>2002-12-08T22:07:00Z</cp:lastPrinted>
  <dcterms:modified xsi:type="dcterms:W3CDTF">2002-12-09T04:08:00Z</dcterms:modified>
  <cp:revision>13</cp:revision>
  <dc:subject/>
  <dc:title>Algebra</dc:title>
</cp:coreProperties>
</file>