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nswer the following problems, documenting your solution using nouns, verbs, and –ly wor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If the following quadratic represents one bounce of a racquetball, determine the 5 parts (Vertex, Focus, Latus Rectum, Axis, Directrix) of the function. Display them graphically and attach a meaning to them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7.25pt" filled="f" o:ole="">
            <v:imagedata r:id="rId3" o:title=""/>
          </v:shape>
          <o:OLEObject Type="Embed" ProgID="" ShapeID="ole_rId2" DrawAspect="Content" ObjectID="_7685297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ce an absolute value function on the quadratic from question 1 and determine the slopes of two other lines that would double and triple the area. What does this area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iven the following data from a bottle found in the Bates Fallout Shelter, determine the shape of the bottle and its volume.  </w:t>
      </w:r>
    </w:p>
    <w:p>
      <w:pPr>
        <w:pStyle w:val="Normal"/>
        <w:rPr/>
      </w:pPr>
      <w:r>
        <w:rPr/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ference (m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(cm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the calculator or TII to show the solution to question 4 on the ACTM examina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amination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33:00Z</dcterms:created>
  <dc:creator>FASST</dc:creator>
  <dc:description/>
  <dc:language>en-US</dc:language>
  <cp:lastModifiedBy>East Campus</cp:lastModifiedBy>
  <cp:lastPrinted>2003-04-15T08:11:00Z</cp:lastPrinted>
  <dcterms:modified xsi:type="dcterms:W3CDTF">2003-04-15T13:12:00Z</dcterms:modified>
  <cp:revision>12</cp:revision>
  <dc:subject/>
  <dc:title>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