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nswer the following problems, documenting your solution using nouns, verbs, and –ly wor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a Rule for tripling your investment. Give sample data in the table below. Look at the error when your rule is used.</w:t>
        <w:br/>
      </w:r>
    </w:p>
    <w:tbl>
      <w:tblPr>
        <w:tblW w:w="648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94"/>
        <w:gridCol w:w="2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 to Trip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 to Trip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the function, </w:t>
      </w:r>
      <w:r>
        <w:rPr>
          <w:i/>
          <w:iCs/>
        </w:rPr>
        <w:t>f</w:t>
      </w:r>
      <w:r>
        <w:rPr/>
        <w:t>(x) = 7*sin(8x), create the equation of slopes by hand. Verify it with the calculator. Give a general rule to create the equation of slopes for this kind of function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ith the function from question 2, determine the area from 0 to 1 radians. Use TII to get the general rule for areas, and use it to verify this particular are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amination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59:00Z</dcterms:created>
  <dc:creator>FASST</dc:creator>
  <dc:description/>
  <dc:language>en-US</dc:language>
  <cp:lastModifiedBy>David A. Young</cp:lastModifiedBy>
  <cp:lastPrinted>2003-05-05T19:05:00Z</cp:lastPrinted>
  <dcterms:modified xsi:type="dcterms:W3CDTF">2003-05-06T00:05:00Z</dcterms:modified>
  <cp:revision>13</cp:revision>
  <dc:subject/>
  <dc:title>Algebra</dc:title>
</cp:coreProperties>
</file>