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nswer the following problems, documenting your solution using nouns, verbs, and –ly words. Pick 3 to do. The others may earn you extra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Given the Center (-11.2, 7005) and Radius (1001) of a circle, report the Graph and equation in Standard fo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Solve the following by completing the square.</w:t>
        <w:br/>
      </w:r>
      <w:r>
        <w:rPr/>
        <w:object w:dxaOrig="27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6pt;height:25.2pt" filled="f" o:ole="">
            <v:imagedata r:id="rId3" o:title=""/>
          </v:shape>
          <o:OLEObject Type="Embed" ProgID="" ShapeID="ole_rId2" DrawAspect="Content" ObjectID="_16592288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ake this quadratic/parabola: -0.002x</w:t>
      </w:r>
      <w:r>
        <w:rPr>
          <w:vertAlign w:val="superscript"/>
        </w:rPr>
        <w:t xml:space="preserve">2 </w:t>
      </w:r>
      <w:r>
        <w:rPr/>
        <w:t>+ 0.009 x +0.0007 and give the Big-5 that define this Parabola in a graph that is labeled. Report the values of the Big-5. Use your Slidebars to give the Vertex and Intercept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velop a Rule for halving your investment. Give sample data in the table below. Look at the error when your rule is used.</w:t>
        <w:br/>
      </w:r>
    </w:p>
    <w:tbl>
      <w:tblPr>
        <w:tblW w:w="6489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94"/>
        <w:gridCol w:w="2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est 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s to Hal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s to Half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With the function 3x + 2, determine the area from -4 to 5. Use TII to get the rule for areas for this function, and use it to verify this particula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Spring 2003 Final - Seni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120"/>
      <w:outlineLvl w:val="1"/>
    </w:pPr>
    <w:rPr>
      <w:rFonts w:ascii="Helvetica;Arial" w:hAnsi="Helvetica;Arial" w:cs="Helvetica;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47:00Z</dcterms:created>
  <dc:creator>FASST</dc:creator>
  <dc:description/>
  <dc:language>en-US</dc:language>
  <cp:lastModifiedBy>Fayetteville High School</cp:lastModifiedBy>
  <cp:lastPrinted>2003-05-14T10:45:00Z</cp:lastPrinted>
  <dcterms:modified xsi:type="dcterms:W3CDTF">2003-05-14T15:45:00Z</dcterms:modified>
  <cp:revision>15</cp:revision>
  <dc:subject/>
  <dc:title>Algebra</dc:title>
</cp:coreProperties>
</file>