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problems 1-8 you are sort of given A, h, and k. Create a graph on the Slide Bar TII sheet and match it with the graph in the book. Report the values of A, h, and k used.</w:t>
      </w:r>
    </w:p>
    <w:p>
      <w:pPr>
        <w:pStyle w:val="Normal"/>
        <w:numPr>
          <w:ilvl w:val="0"/>
          <w:numId w:val="1"/>
        </w:numPr>
        <w:rPr/>
      </w:pPr>
      <w:r>
        <w:rPr/>
        <w:t>In problems 13-22 you are given A, B, and C. Use the Slide Bar TII sheet to get h, k, P, and Q. Report these values.</w:t>
      </w:r>
    </w:p>
    <w:p>
      <w:pPr>
        <w:pStyle w:val="Normal"/>
        <w:numPr>
          <w:ilvl w:val="0"/>
          <w:numId w:val="1"/>
        </w:numPr>
        <w:rPr/>
      </w:pPr>
      <w:r>
        <w:rPr/>
        <w:t>With problems 23-26 use the information given to produce and report the values of h, k, P, and Q using the Slide Bar TII sheet. Complete the square on each by han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ot the given point {x,y} on problems 31-36 and use the values given in the Slide Bar TII sheet. Experiment with values of A until the graph goes through the point. Report the value of A for each prob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  <w:t>PreCalculus</w:t>
    </w:r>
  </w:p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  <w:t>Section 2.1 with the Slide B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20:07:00Z</dcterms:created>
  <dc:creator>David A. Young</dc:creator>
  <dc:description/>
  <dc:language>en-US</dc:language>
  <cp:lastModifiedBy>David A. Young</cp:lastModifiedBy>
  <cp:lastPrinted>2003-02-09T14:03:00Z</cp:lastPrinted>
  <dcterms:modified xsi:type="dcterms:W3CDTF">2003-02-09T20:07:00Z</dcterms:modified>
  <cp:revision>2</cp:revision>
  <dc:subject/>
  <dc:title>47 Ways To ……</dc:title>
</cp:coreProperties>
</file>