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swer the following problems, documenting your solution using nouns, verbs, and –ly words {10}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ed your random number generator with your date of birth in the form mm – dd – yy. Report these values {5}. Use randInt to create 300 integers between 777 and 790 inclusive {10}. Create a histogram that shows this data. Report the graph {10}, and the Window {5}. Give one insight about this data from the graph {5}. Fill in the Table below {10}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5720</wp:posOffset>
                </wp:positionV>
                <wp:extent cx="344424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317"/>
                              <w:gridCol w:w="1395"/>
                              <w:gridCol w:w="1317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lly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l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33.3pt;mso-wrap-distance-left:9pt;mso-wrap-distance-right:9pt;mso-wrap-distance-top:0pt;mso-wrap-distance-bottom:0pt;margin-top:103.6pt;mso-position-vertical-relative:text;margin-left:8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317"/>
                        <w:gridCol w:w="1395"/>
                        <w:gridCol w:w="1317"/>
                      </w:tblGrid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lly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l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7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7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Make a histogram using this data. Report the graph {10}, and the Window {5}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0865</wp:posOffset>
                </wp:positionV>
                <wp:extent cx="2190750" cy="316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centage Growth Over Two 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oming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.6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 Mexico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uisian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brask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hode Island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nsa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klahom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mont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ssissippi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kansa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nnyslvani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waii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49pt;mso-wrap-distance-left:9pt;mso-wrap-distance-right:9pt;mso-wrap-distance-top:0pt;mso-wrap-distance-bottom:0pt;margin-top:44.95pt;mso-position-vertical-relative:text;margin-left:1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1266"/>
                      </w:tblGrid>
                      <w:tr>
                        <w:trPr/>
                        <w:tc>
                          <w:tcPr>
                            <w:tcW w:w="3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centage Growth Over Two 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oming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.6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Mexico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uisian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brask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hode Island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nsa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.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lahom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mont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ssissippi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kansa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nnyslvani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waii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is clock, we have the following data. Create a Plot of the data {15} and get the function {5} in the form of </w:t>
        <w:br/>
        <w:t>y = A * cos (B * ( x – C )) + D. Identify the values of A, P, C, and D with the units {20}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</w:t>
      </w:r>
      <w:r>
        <w:rPr/>
        <w:drawing>
          <wp:inline distT="0" distB="0" distL="0" distR="0">
            <wp:extent cx="2578100" cy="314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0600</wp:posOffset>
                </wp:positionV>
                <wp:extent cx="3418840" cy="1686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177"/>
                              <w:gridCol w:w="1515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Hours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Hours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1 PM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5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50 AM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44 PM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8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:01 AM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6 AM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:12 AM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7 AM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:23 AM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28 AM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7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:34 AM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9 AM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2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:56 AM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32.8pt;mso-wrap-distance-left:9pt;mso-wrap-distance-right:9pt;mso-wrap-distance-top:0pt;mso-wrap-distance-bottom:0pt;margin-top:78pt;mso-position-vertical-relative:text;margin-left: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177"/>
                        <w:gridCol w:w="1515"/>
                        <w:gridCol w:w="1177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Hours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Hours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1 PM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50 AM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44 PM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8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:01 AM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6 AM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:12 AM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7 AM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7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:23 AM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28 AM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7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:34 AM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9 AM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2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:56 AM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your Video Project that produced a Cosine function {10}. Describe one other Video Project that was presented {10}. Explain the physical significance of two of the following constants, A, P, C, and D in these events {10}.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Examination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120"/>
      <w:outlineLvl w:val="1"/>
    </w:pPr>
    <w:rPr>
      <w:rFonts w:ascii="Helvetica;Arial" w:hAnsi="Helvetica;Arial" w:cs="Helvetica;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36:00Z</dcterms:created>
  <dc:creator>FASST</dc:creator>
  <dc:description/>
  <dc:language>en-US</dc:language>
  <cp:lastModifiedBy>David A. Young</cp:lastModifiedBy>
  <cp:lastPrinted>2002-11-14T23:35:00Z</cp:lastPrinted>
  <dcterms:modified xsi:type="dcterms:W3CDTF">2002-11-15T05:35:00Z</dcterms:modified>
  <cp:revision>15</cp:revision>
  <dc:subject/>
  <dc:title>Algebra</dc:title>
</cp:coreProperties>
</file>