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Go to the link for A Dictionary of Units of Measurement on the web page and identify 7 units of measure related to The Calculus that are new to you. Fill in the table below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695"/>
        <w:gridCol w:w="2695"/>
        <w:gridCol w:w="201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Un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and Symbo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version to a Known Uni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at is it a measure of?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ortant Fact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A. You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29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PreCalculus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Units of Measur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3:31:00Z</dcterms:created>
  <dc:creator>FASST</dc:creator>
  <dc:description/>
  <dc:language>en-US</dc:language>
  <cp:lastModifiedBy>David A. Young</cp:lastModifiedBy>
  <cp:lastPrinted>2002-09-22T22:36:00Z</cp:lastPrinted>
  <dcterms:modified xsi:type="dcterms:W3CDTF">2002-09-23T03:36:00Z</dcterms:modified>
  <cp:revision>4</cp:revision>
  <dc:subject/>
  <dc:title>Algebra</dc:title>
</cp:coreProperties>
</file>