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swer the following problems, documenting your solution using nouns, verbs, and –ly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d your random number generator with your date of birth in the form mm+dd+yyyy. Report this value. Use randInt to create 200 integers between 50 and 77 inclusive. Create a histogram that shows this data. Report the graph, and the Window. Fill in the Table below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2820</wp:posOffset>
                </wp:positionV>
                <wp:extent cx="495173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17"/>
                              <w:gridCol w:w="1395"/>
                              <w:gridCol w:w="1317"/>
                              <w:gridCol w:w="1395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83.1pt;mso-wrap-distance-left:9pt;mso-wrap-distance-right:9pt;mso-wrap-distance-top:0pt;mso-wrap-distance-bottom:0pt;margin-top:76.6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17"/>
                        <w:gridCol w:w="1395"/>
                        <w:gridCol w:w="1317"/>
                        <w:gridCol w:w="1395"/>
                        <w:gridCol w:w="979"/>
                      </w:tblGrid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ake a histogram using this data. Report the graph, and the Window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2190750" cy="232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2 per capita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ecticu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2 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Jersey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9 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ylan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6 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Hampshir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4 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linoi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3 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 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Mexic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4 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kans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3 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ssipp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2 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3.1pt;mso-wrap-distance-left:9pt;mso-wrap-distance-right:9pt;mso-wrap-distance-top:0pt;mso-wrap-distance-bottom:0pt;margin-top:34.8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266"/>
                      </w:tblGrid>
                      <w:tr>
                        <w:trPr/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2 per capita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cticu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2 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Jersey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9 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ylan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6 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Hampshir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4 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inoi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3 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5 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Mexic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4 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kans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3 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sissipp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2 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For this clock, we have the following data. Create a Plot of the data and get the function in the form of y = A * cos (B * ( x – C )) + D. Identify the values of A, B, C, and D with the units.</w:t>
        <w:br/>
        <w:t xml:space="preserve">                    </w:t>
      </w:r>
      <w:r>
        <w:rPr/>
        <w:drawing>
          <wp:inline distT="0" distB="0" distL="0" distR="0">
            <wp:extent cx="2578100" cy="314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48100</wp:posOffset>
                </wp:positionV>
                <wp:extent cx="3108960" cy="1686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19"/>
                              <w:gridCol w:w="1329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2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:42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7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.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59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4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8.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6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51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9.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3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8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.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50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25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8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7 P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2.8pt;mso-wrap-distance-left:9pt;mso-wrap-distance-right:9pt;mso-wrap-distance-top:0pt;mso-wrap-distance-bottom:0pt;margin-top:303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19"/>
                        <w:gridCol w:w="1329"/>
                        <w:gridCol w:w="1119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2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:42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7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.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59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4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.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6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51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9.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3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8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.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50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25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7 P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alculate the grade of the student whose 1</w:t>
      </w:r>
      <w:r>
        <w:rPr>
          <w:vertAlign w:val="superscript"/>
        </w:rPr>
        <w:t>st</w:t>
      </w:r>
      <w:r>
        <w:rPr/>
        <w:t xml:space="preserve"> Quarter Portfolios grades are listed below. 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8320</wp:posOffset>
                </wp:positionV>
                <wp:extent cx="4167505" cy="1123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1482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 Mid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arching Proces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Systemic Parts of PreCalculu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Ability to Test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Page/ Growth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88.5pt;mso-wrap-distance-left:9pt;mso-wrap-distance-right:9pt;mso-wrap-distance-top:0pt;mso-wrap-distance-bottom:0pt;margin-top:41.6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1482"/>
                        <w:gridCol w:w="914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 Mid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arching Proces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Systemic Parts of PreCalculu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Ability to Test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Page/ Growth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17:00Z</dcterms:created>
  <dc:creator>FASST</dc:creator>
  <dc:description/>
  <dc:language>en-US</dc:language>
  <cp:lastModifiedBy>David A. Young</cp:lastModifiedBy>
  <cp:lastPrinted>2002-10-31T19:17:00Z</cp:lastPrinted>
  <dcterms:modified xsi:type="dcterms:W3CDTF">2002-11-01T01:19:00Z</dcterms:modified>
  <cp:revision>24</cp:revision>
  <dc:subject/>
  <dc:title>Algebra</dc:title>
</cp:coreProperties>
</file>