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 xml:space="preserve">PreCalculus curriculum. See The 7 Systemic Parts of PreCalculus or </w:t>
      </w:r>
      <w:hyperlink r:id="rId2">
        <w:r>
          <w:rPr>
            <w:rStyle w:val="InternetLink"/>
          </w:rPr>
          <w:t>http://college.hmco.com/mathematics/larson/precalculus_aga/3e/students/index.html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Mr.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data and a graph of that data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e Mr. Young and we will convert it to HTML, or you may write the cod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Calculus</w:t>
    </w:r>
  </w:p>
  <w:p>
    <w:pPr>
      <w:pStyle w:val="Heading2"/>
      <w:rPr/>
    </w:pPr>
    <w:r>
      <w:rPr/>
      <w:t>Web Page Guideline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hmco.com/mathematics/larson/precalculus_aga/3e/student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32:00Z</dcterms:created>
  <dc:creator>David A. Young</dc:creator>
  <dc:description/>
  <dc:language>en-US</dc:language>
  <cp:lastModifiedBy>East Campus</cp:lastModifiedBy>
  <cp:lastPrinted>2002-09-03T15:48:00Z</cp:lastPrinted>
  <dcterms:modified xsi:type="dcterms:W3CDTF">2002-09-03T20:48:00Z</dcterms:modified>
  <cp:revision>3</cp:revision>
  <dc:subject/>
  <dc:title>47 Ways To ……</dc:title>
</cp:coreProperties>
</file>